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8 февраля 2021 года</w:t>
        <w:tab/>
        <w:tab/>
        <w:tab/>
        <w:tab/>
        <w:tab/>
        <w:tab/>
        <w:tab/>
        <w:t xml:space="preserve">       </w:t>
        <w:tab/>
        <w:t xml:space="preserve">                № 4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городского поселения «Емва» от 19 сентября 2016 года№ 3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Об утверждении административного регламента предоставления муниципальной услуги «Предоставление в собственность земельн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участков, находящихся в собственности муниципального образования и земельных 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ая собственность на которые не разграничена, бесплат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учитывая предложение прокуратуры Княжпогостского района от 28.01.2021 г. № 07-04-2021/128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осударственная собственность на которые не разграничена, бесплатно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твержденный постановлением Администрации муниципального образования городского поселения «Емва» от 19.09.2016 года № 399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зложить пункт 1.2. Административного регламент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осуществляется в случае предост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1.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2.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3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" от 25.10.2001 N 136-ФЗ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" от 25.10.2001 N 136-ФЗ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5.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6. земельного участка иным не указанным в подпункте 6 статьи 39.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емельного кодекса Российской Федерации" от 25.10.2001 N 136-ФЗ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7.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8. земельного участка гражданину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9. земельного участка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1.2.10.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А. В. Котов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4:00Z</dcterms:created>
  <dc:creator>МИХАЙЛОВ</dc:creator>
  <dc:description/>
  <cp:keywords/>
  <dc:language>en-US</dc:language>
  <cp:lastModifiedBy>Админ</cp:lastModifiedBy>
  <cp:lastPrinted>2017-01-17T11:23:00Z</cp:lastPrinted>
  <dcterms:modified xsi:type="dcterms:W3CDTF">2021-02-11T12:22:00Z</dcterms:modified>
  <cp:revision>26</cp:revision>
  <dc:subject/>
  <dc:title/>
</cp:coreProperties>
</file>