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енсионеры-2021: кто получит право на пенсию в наступившем году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18 января 2021 года, Сыктывкар.</w:t>
      </w:r>
      <w:r>
        <w:rPr>
          <w:color w:val="000000"/>
          <w:lang w:eastAsia="ru-RU"/>
        </w:rPr>
        <w:t xml:space="preserve"> </w:t>
      </w:r>
      <w:r>
        <w:rPr/>
        <w:t xml:space="preserve">В 2021 году продолжает действовать переходный </w:t>
      </w:r>
      <w:r>
        <w:rPr>
          <w:rFonts w:cs="Helvetica" w:ascii="Roboto;Times New Roman" w:hAnsi="Roboto;Times New Roman"/>
        </w:rPr>
        <w:t>период по изменению пенсионного возраста</w:t>
      </w:r>
      <w:r>
        <w:rPr/>
        <w:t xml:space="preserve">. В соответствии с положениями переходного периода </w:t>
      </w:r>
      <w:r>
        <w:rPr>
          <w:color w:val="000000"/>
          <w:lang w:eastAsia="ru-RU"/>
        </w:rPr>
        <w:t xml:space="preserve">на пенсию по возрасту выйдут граждане из следующих категорий: </w:t>
      </w:r>
    </w:p>
    <w:p>
      <w:pPr>
        <w:pStyle w:val="Normal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</w:r>
    </w:p>
    <w:p>
      <w:pPr>
        <w:pStyle w:val="Normal"/>
        <w:jc w:val="both"/>
        <w:rPr/>
      </w:pPr>
      <w:r>
        <w:rPr>
          <w:b/>
        </w:rPr>
        <w:t xml:space="preserve">Граждане, имеющие необходимый северный стаж. </w:t>
      </w:r>
      <w:r>
        <w:rPr/>
        <w:t>Мужчины, родившиеся в первом полугодии 1965 года, по достижении возраста 56 лет 6 месяцев; женщины, родившиеся в первом полугодии 1970 года, по достижении возраста 51 года 6 месяцев; женщины 1971</w:t>
      </w:r>
      <w:r>
        <w:rPr>
          <w:color w:val="FF0000"/>
        </w:rPr>
        <w:t xml:space="preserve"> </w:t>
      </w:r>
      <w:r>
        <w:rPr/>
        <w:t xml:space="preserve"> года рождения, имеющие двух и более детей, - по  достижении возраста 50 лет.</w:t>
      </w:r>
    </w:p>
    <w:p>
      <w:pPr>
        <w:pStyle w:val="Normal"/>
        <w:jc w:val="both"/>
        <w:rPr/>
      </w:pPr>
      <w:r>
        <w:rPr/>
        <w:t>Пенсия назначается при наличии необходимого страхового, северного стажа и величины индивидуального пенсионного коэффициента в размере не менее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раждане, не имеющие необходимого северного стажа. </w:t>
      </w:r>
      <w:r>
        <w:rPr/>
        <w:t>Мужчины, родившиеся в первом полугодии 1960 года (по достижении возраста 61 лет 6 месяцев), женщины, родившиеся в первом полугодии 1965 года (по достижении возраста 56 лет 6 месяцев). Пенсия назначается при условии 12 лет страхового стажа и величины индивидуального пенсионного коэффициента в размере не менее 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Педагогические, медицинские и творческие работники.</w:t>
      </w:r>
      <w:r>
        <w:rPr/>
        <w:t xml:space="preserve"> Женщины и мужчины независимо от возраста, отработавшие требуемую выслугу лет в первом полугодии 2020 года, смогут выйти на пенсию во втором полугодии 202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раждане, относящиеся к профессиональным и социальным категориям</w:t>
      </w:r>
      <w:r>
        <w:rPr/>
        <w:t>, для которых пенсионный возраст остался прежним (работники вредных и опасных производств, инвалиды по зрению и ряд других категор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5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color w:val="000000"/>
          <w:lang w:eastAsia="ru-RU"/>
        </w:rPr>
      </w:pPr>
      <w:r>
        <w:rPr>
          <w:color w:val="0000FF"/>
          <w:u w:val="single"/>
          <w:lang w:eastAsia="ru-RU"/>
        </w:rPr>
        <w:br/>
      </w:r>
    </w:p>
    <w:p>
      <w:pPr>
        <w:pStyle w:val="Normal"/>
        <w:suppressAutoHyphens w:val="false"/>
        <w:spacing w:before="0" w:after="24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2:00Z</dcterms:created>
  <dc:creator>991703</dc:creator>
  <dc:description/>
  <dc:language>en-US</dc:language>
  <cp:lastModifiedBy>Бережник Елена Николаевна</cp:lastModifiedBy>
  <cp:lastPrinted>2020-12-18T14:11:00Z</cp:lastPrinted>
  <dcterms:modified xsi:type="dcterms:W3CDTF">2021-01-18T09:52:00Z</dcterms:modified>
  <cp:revision>2</cp:revision>
  <dc:subject/>
  <dc:title/>
</cp:coreProperties>
</file>