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shd w:fill="FFFFFF" w:val="clear"/>
        <w:ind w:left="0" w:right="0" w:hanging="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Отделение ПФР по Республике Коми информирует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ab/>
        <w:t>о графике доставки пенсий и пособий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В</w:t>
      </w:r>
      <w:r>
        <w:rPr>
          <w:color w:val="000000"/>
          <w:lang w:eastAsia="ru-RU"/>
        </w:rPr>
        <w:t xml:space="preserve"> Республике Коми выплата пенсий за январь 2022 года будет осуществляться в следующем порядке: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лиентам Сбербанка с фамилиями на буквы А-К, получающим выплаты в первой половине месяца, пенсия за январь будет перечислена досрочно – 28 декабря 2021 года, клиентам Сбербанка с фамилиями на буквы Л-Я – 21 января 2022 года. Пенсионеры, которые получают пенсионные выплаты на счета в других банках, получат денежные средства 19 января 2022 года. Доставка пенсий через отделения почтовой связи будет производиться в соответствии с ранее утвержденным графиком.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bCs/>
          <w:color w:val="000000"/>
          <w:lang w:eastAsia="ru-RU"/>
        </w:rPr>
        <w:tab/>
        <w:br/>
      </w:r>
      <w:r>
        <w:rPr>
          <w:color w:val="000000"/>
          <w:lang w:eastAsia="ru-RU"/>
        </w:rPr>
        <w:t>Выплата ежемесячных пособий за декабрь родителям, которые в одиночку воспитывают детей, и беременным женщинам, вставшим на учет в ранние сроки, начнется с 29 декабря 2021 год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Ежемесячная выплата из средств материнского капитала за январь 2022 года семьям Республики Коми будет осуществлена  досрочно – </w:t>
      </w:r>
      <w:r>
        <w:rPr>
          <w:color w:val="000000"/>
          <w:lang w:eastAsia="ru-RU"/>
        </w:rPr>
        <w:t>не позднее 30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декабря 2021 года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. 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gov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. (8212) 29-17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gov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gov.ru" TargetMode="External"/><Relationship Id="rId3" Type="http://schemas.openxmlformats.org/officeDocument/2006/relationships/hyperlink" Target="mailto:press@007.p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2:00Z</dcterms:created>
  <dc:creator>991703</dc:creator>
  <dc:description/>
  <cp:keywords/>
  <dc:language>en-US</dc:language>
  <cp:lastModifiedBy>007BerezhnikEN</cp:lastModifiedBy>
  <cp:lastPrinted>2021-12-28T10:49:00Z</cp:lastPrinted>
  <dcterms:modified xsi:type="dcterms:W3CDTF">2021-12-28T07:49:00Z</dcterms:modified>
  <cp:revision>4</cp:revision>
  <dc:subject/>
  <dc:title/>
</cp:coreProperties>
</file>