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639" w:leader="none"/>
        </w:tabs>
        <w:ind w:right="-992" w:hanging="0"/>
        <w:jc w:val="right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right="-59" w:hanging="0"/>
        <w:jc w:val="center"/>
        <w:rPr/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20"/>
          <w:tab w:val="right" w:pos="9639" w:leader="none"/>
        </w:tabs>
        <w:ind w:right="-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, добровольно вступившим в правоотношения по обязательному пенсионному страхованию</w:t>
      </w:r>
    </w:p>
    <w:p>
      <w:pPr>
        <w:pStyle w:val="Normal"/>
        <w:tabs>
          <w:tab w:val="clear" w:pos="720"/>
          <w:tab w:val="right" w:pos="0" w:leader="none"/>
        </w:tabs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лата страховых взносов лицами, добровольно вступившими в правоотношения по обязательному пенсионному страхованию, производится в соответствии со статьей 29 Федерального закона от 15.12.2001 №167-ФЗ «Об обязательном пенсионном страховании в Российской Федерации» и Налоговым кодексом Российской Федерации. </w:t>
      </w:r>
    </w:p>
    <w:p>
      <w:pPr>
        <w:pStyle w:val="Normal"/>
        <w:tabs>
          <w:tab w:val="clear" w:pos="720"/>
          <w:tab w:val="right" w:pos="0" w:leader="none"/>
        </w:tabs>
        <w:suppressAutoHyphens w:val="false"/>
        <w:autoSpaceDE w:val="false"/>
        <w:rPr/>
      </w:pPr>
      <w:r>
        <w:rPr>
          <w:sz w:val="26"/>
          <w:szCs w:val="26"/>
          <w:lang w:eastAsia="ru-RU"/>
        </w:rPr>
        <w:t>Минимальный размер страховых взносов определяется как произведение  минимального размера оплаты труда (далее – МРОТ)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одпунктом 1 пункта 2 статьи 425 Налогового кодекса Российской Федерации, увеличенное в 12 раз (1 МРОТ х 22% х 12 месяцев).</w:t>
      </w:r>
    </w:p>
    <w:p>
      <w:pPr>
        <w:pStyle w:val="Style15"/>
        <w:spacing w:before="0" w:after="240"/>
        <w:ind w:firstLine="567"/>
        <w:jc w:val="both"/>
        <w:textAlignment w:val="baseline"/>
        <w:rPr/>
      </w:pPr>
      <w:r>
        <w:rPr>
          <w:sz w:val="26"/>
          <w:szCs w:val="26"/>
        </w:rPr>
        <w:t>Максимальный размер страховых взносов не может быть более размера, определяемого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одпунктом 1 пункта 2 статьи 425 Налогового кодекса Российской Федерации, увеличенное в 12 раз (8 МРОТ х 22% х 12 месяцев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29.12.2020 № 473-ФЗ МРОТ на 01.01.2021 установлен в размере 12 792 рублей. Сумма страховых взносов, подлежащая уплате не позднее 31.12.2021 за 2021 год (в случае правоотношений в течение полного года)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минимальный размер -  33 770,88 руб. (1 х 12 792 руб. х 22% х 12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максимальный размер - 270 167,04 руб. (8 х 12 792 руб. х 22% х 12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аем внимание, что с 01.01.2021 изменились реквизиты для уплаты страховых взносов для лиц, добровольно вступивших в правоотношения по обязательному пенсионному страхова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18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Банк получател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Отделение-НБ Республика Коми Банка России// УФК по Республике Коми г. Сыктывка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БИК банка получател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01870250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Номер счета банка получател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10281024537000007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Получатель платеж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УФК по Республике Коми (ОПФР по Республике Коми  л/с 04074003170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Счет получател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1006430000000107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ИНН получател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11014714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КПП Получател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11010100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КБ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392 1 02 02042 06 1000 16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ОКТМ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7010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Назначение платеж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раховые взносы, уплачиваемые лицом (укажите рег. номер ПФР), добровольно вступившим в правоотношения по обязательному пенсионному страхованию, зачисляемые в ПФР на выплату страховой пенсии (если взносы платятся за других лиц – укажите «за Фамилия И.О.)</w:t>
            </w:r>
          </w:p>
        </w:tc>
      </w:tr>
    </w:tbl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Расчет страховых взносов в рамках добровольных правоотношений </w:t>
      </w:r>
      <w:r>
        <w:rPr>
          <w:sz w:val="26"/>
          <w:szCs w:val="26"/>
          <w:lang w:eastAsia="ru-RU"/>
        </w:rPr>
        <w:t>производится лицами, добровольно вступившими в правоотношения по обязательному пенсионному страхованию, самостоятельно и определяется пропорционально количеству календарных месяцев (дней), в которых лицо состояло в правоотношениях по обязательному пенсионному страхованию. Расчетным периодом по страховым взносам признается календарный год.</w:t>
      </w:r>
    </w:p>
    <w:p>
      <w:pPr>
        <w:pStyle w:val="Normal"/>
        <w:tabs>
          <w:tab w:val="clear" w:pos="720"/>
          <w:tab w:val="right" w:pos="0" w:leader="none"/>
        </w:tabs>
        <w:suppressAutoHyphens w:val="false"/>
        <w:autoSpaceDE w:val="false"/>
        <w:rPr/>
      </w:pPr>
      <w:r>
        <w:rPr>
          <w:b/>
          <w:sz w:val="26"/>
          <w:szCs w:val="26"/>
          <w:lang w:eastAsia="ru-RU"/>
        </w:rPr>
        <w:t>ВАЖНО!</w:t>
      </w:r>
      <w:r>
        <w:rPr>
          <w:sz w:val="26"/>
          <w:szCs w:val="26"/>
          <w:lang w:eastAsia="ru-RU"/>
        </w:rPr>
        <w:t xml:space="preserve"> Уплата (включая доплату) за предшествующие отчетные периоды лицами, добровольно вступившими в правоотношения по обязательному пенсионному страхованию, законодательством не предусмотрена. Суммы добровольных платежей за расчетный период необходимо уплачивать не позднее 31 декабря текущего календарного года (за расчетный период 2021 года – до 31.12.2021).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0" w:right="0"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284" w:right="0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right="0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4">
    <w:name w:val="Цитата1"/>
    <w:basedOn w:val="Normal"/>
    <w:qFormat/>
    <w:pPr>
      <w:ind w:left="142" w:right="-908" w:firstLine="709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right="0" w:firstLine="567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firstLine="567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right="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firstLine="567"/>
      <w:jc w:val="left"/>
    </w:pPr>
    <w:rPr>
      <w:sz w:val="18"/>
      <w:szCs w:val="1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4">
    <w:name w:val="Абзац списка"/>
    <w:basedOn w:val="Normal"/>
    <w:qFormat/>
    <w:pPr>
      <w:spacing w:before="100" w:after="100"/>
      <w:ind w:left="720" w:right="0"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3:00Z</dcterms:created>
  <dc:creator>1</dc:creator>
  <dc:description/>
  <dc:language>en-US</dc:language>
  <cp:lastModifiedBy>Бережник Елена Николаевна</cp:lastModifiedBy>
  <cp:lastPrinted>2019-01-30T11:04:00Z</cp:lastPrinted>
  <dcterms:modified xsi:type="dcterms:W3CDTF">2021-01-20T09:03:00Z</dcterms:modified>
  <cp:revision>2</cp:revision>
  <dc:subject/>
  <dc:title>1</dc:title>
</cp:coreProperties>
</file>