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ее 5 тысяч семей  Коми получили сертификат 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материнский капитал в проактивном режи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мая 2021 года, Сыктывкар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5059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мей Республики Коми получили сертификат на материнский капитал в проактивном порядке. Такой порядок подразумевает беззаявительную выдачу документа и действует с 15 апреля 2020 года. Сертификат оформляется в электронном виде и направляется в Личный кабинет мамы (или другого правомочного лица) на портале госуслуг. 3653 семьи получили сертификат на первого ребенка, 1406 - на второго или последующего ребенка.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же в проактивном порядке в Личный кабинет мамы направляется СНИЛС малыша. Для семей, которые усыновили детей, сохраняется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Style18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- Мы рекомендуем женщинам, которые не зарегистрированы на портале госуслуг, сделать это заранее - еще до рождения малыша. Так они смогут получить сертификат на материнский капитал и СНИЛС на ребенка в кратчайшие сроки, - подчеркнули в отделении Пенсионного фонда РФ по Республике Коми. - </w:t>
      </w:r>
      <w:r>
        <w:rPr>
          <w:sz w:val="26"/>
          <w:szCs w:val="26"/>
          <w:lang w:eastAsia="ru-RU"/>
        </w:rPr>
        <w:t>Чтобы оперативно узнать об оформлении сертификата и СНИЛС через электронную почту или смс, необходимо выбрать соответствующие настройки в личном кабинете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семьи, в которых первенец рожден или усыновлен начиная с 1 января 2020 года, получили право на материнский капитал в размере 483881,83 руб. Для семей, в которых начиная с 1 января 2020 года появился второй ребенок (первый ребенок при этом рожден/усыновлен до 1 января 2020 года), материнский капитал составляет 639431,83 руб. </w:t>
      </w:r>
    </w:p>
    <w:p>
      <w:pPr>
        <w:pStyle w:val="Style18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*Всего с начала действия программы (2007 год) Сертификаты на материнский капитал  получили более 70 тысяч семей региона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5:00Z</dcterms:created>
  <dc:creator>991703</dc:creator>
  <dc:description/>
  <dc:language>en-US</dc:language>
  <cp:lastModifiedBy>Ситкарева Екатерина Федоровна</cp:lastModifiedBy>
  <cp:lastPrinted>2021-05-14T16:25:00Z</cp:lastPrinted>
  <dcterms:modified xsi:type="dcterms:W3CDTF">2021-05-13T12:04:00Z</dcterms:modified>
  <cp:revision>9</cp:revision>
  <dc:subject/>
  <dc:title/>
</cp:coreProperties>
</file>