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 начала года 4774 пенсионера Коми компенсировали в ПФР расходы на проезд к месту отдых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18 июня 2021, Сыктывкар. </w:t>
      </w:r>
      <w:r>
        <w:rPr>
          <w:sz w:val="26"/>
          <w:szCs w:val="26"/>
          <w:lang w:eastAsia="ru-RU"/>
        </w:rPr>
        <w:t xml:space="preserve">Большинство пенсионеров возместили расходы после поездки, 42 - воспользовались талонами на проезд на железнодорожном транспорте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из-за коронавируса многие неработающие пенсионеры-северяне не смогли выехать в отпуск и, соответственно, воспользоваться компенсацией стоимости проезда. Поэтому Правительством было принято следующее решение. Пенсионеры, получившие компенсацию стоимости проезда к месту отдыха в 2018 году и не воспользовавшиеся ею в 2020 году, имеют право на оплату проезда два года подряд – в 2021 году и 2022 году. Затем за следующей компенсацией они смогут обратиться в 2024 году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если пенсионер возмещает расходы после поездки, то по приезде он может обратиться с заявлением в клиентскую службу ПФР или МФЦ либо подать заявление через Личный кабинет на сайте ПФР. В этом случае прийти в ПФР все же придется, чтобы предоставить проездные билеты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получением талонов на бесплатные железнодорожные билеты пенсионеру нужно обратиться в клиентскую службу ПФР или МФЦ не менее чем за 10 рабочих дней до приобретения билетов. В этом случае необходимо предоставить документ, подтверждающий предстоящее нахождение в санатории, профилактории, доме отдыха, на базе отдыха или в другом месте отдыха (путевка, курсовка, справка от родственников или знакомых, у которых планируется отдых). Справка составляется в свободной форме, в ней должны быть указаны ФИО пенсионера, даты и место отдыха. Заверять подпись у нотариуса не требуется.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20 году компенсацией стоимости проезда воспользовались 16000 пенсионеров республик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0:00Z</dcterms:created>
  <dc:creator>991703</dc:creator>
  <dc:description/>
  <dc:language>en-US</dc:language>
  <cp:lastModifiedBy>Ухова Юлия Васильевна</cp:lastModifiedBy>
  <cp:lastPrinted>2021-06-18T11:27:00Z</cp:lastPrinted>
  <dcterms:modified xsi:type="dcterms:W3CDTF">2021-06-18T07:40:00Z</dcterms:modified>
  <cp:revision>2</cp:revision>
  <dc:subject/>
  <dc:title/>
</cp:coreProperties>
</file>