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</w:rPr>
      </w:pPr>
      <w:r>
        <w:rPr>
          <w:b/>
        </w:rPr>
        <w:t>4,5 тысячи семей Коми оплатили учебу детей в вузе материнским капитал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09 июня 2021 года, Сыктывкар. </w:t>
      </w:r>
      <w:r>
        <w:rPr/>
        <w:t xml:space="preserve">Накануне приемной кампании в учебных заведениях ОПФР по Республике Коми напоминает о возможности направить материнский капитал на образование в российских вузах и ссузах, а также на оплату проживания в студенческом общежитии. Использовать средства на эти цели можно для любого ребенка в семье. Главное условие – </w:t>
      </w:r>
      <w:r>
        <w:rPr>
          <w:bCs/>
          <w:kern w:val="2"/>
          <w:lang w:eastAsia="ru-RU"/>
        </w:rPr>
        <w:t xml:space="preserve">ребенку, после рождения которого возникло право на маткапитал, должно исполнится три года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kern w:val="2"/>
          <w:lang w:eastAsia="ru-RU"/>
        </w:rPr>
        <w:t xml:space="preserve">Чтобы направить материнский капитал на образование или оплату проживания в студенческом общежитии, нужно подать заявление - через портал госуслуг, в МФЦ Мои документы или в клиентской службе Пенсионного фонда по предварительной записи. В заявлении потребуется указать реквизиты договора о предоставлении образовательных услуг или о найме жилого помещения в общежитии (договор должен быть заключен с владельцем сертификата на маткапитал). Копию самого договора предоставлять не потребуется, если между ПФР </w:t>
      </w:r>
      <w:r>
        <w:rPr/>
        <w:t xml:space="preserve">и учебным заведением заключено соглашение о взаимодействии. На сегодня соглашения заключены более чем с 600 вузами и ссузами страны, и этот список постоянно пополняется. Посмотреть его можно на сайте ПФР </w:t>
      </w:r>
      <w:hyperlink r:id="rId2">
        <w:r>
          <w:rPr>
            <w:rStyle w:val="InternetLink"/>
          </w:rPr>
          <w:t>https://pfr.gov.ru/grazhdanam/msk/msk_obrazovanie/</w:t>
        </w:r>
      </w:hyperlink>
      <w:r>
        <w:rPr/>
        <w:t xml:space="preserve">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</w:rPr>
        <w:t>Из образовательных организаций Республики Коми в список вошли СГУ, КРАГСиУ, УГТУ, Усинский филиал УГТУ, Сыктывкарский лесной институт, Ухтинский техникум железнодорожного транспорта, Печорское</w:t>
      </w:r>
      <w:r>
        <w:rPr/>
        <w:t xml:space="preserve"> речное училище, Коми республиканский колледж культуры, Сыктывкарский целлюлозно-бумажный техникум, Троицко-Печорский политехнический техникум, Учебный центр профессиональных квалификаций на транспорте. В ближайшее время соглашение будет заключено с Сыктывкарским колледжем сервиса и связи.</w:t>
      </w:r>
    </w:p>
    <w:p>
      <w:pPr>
        <w:pStyle w:val="Normal"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  <w:t>*На сегодняшний день 4477 семей региона направили средства материнского капитала на образование детей на общую сумму 242 миллиона рублей.</w:t>
      </w:r>
    </w:p>
    <w:p>
      <w:pPr>
        <w:pStyle w:val="Normal"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960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945" cy="1710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945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5pt;height:134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sk/msk_obrazovan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2:00Z</dcterms:created>
  <dc:creator>991703</dc:creator>
  <dc:description/>
  <dc:language>en-US</dc:language>
  <cp:lastModifiedBy>Ситкарева Екатерина Федоровна</cp:lastModifiedBy>
  <cp:lastPrinted>2021-06-10T11:53:00Z</cp:lastPrinted>
  <dcterms:modified xsi:type="dcterms:W3CDTF">2021-06-09T08:21:00Z</dcterms:modified>
  <cp:revision>46</cp:revision>
  <dc:subject/>
  <dc:title/>
</cp:coreProperties>
</file>