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В 2020 году правопреемникам пенсионных накоплений выплачено 31,8 миллиона рублей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Сыктывкар, 18 февраля 2021 год.</w:t>
      </w:r>
      <w:r>
        <w:rPr>
          <w:sz w:val="26"/>
          <w:szCs w:val="26"/>
        </w:rPr>
        <w:t xml:space="preserve"> В 2020 году в Коми 600 правопреемников получили пенсионные накопления умерших родственников на общую сумму 31,8 миллиона рублей. Максимальный размер выплаты составил 612,8 тысяч рубл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правопреемник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выплате средств можно подать в течение 6 месяцев со дня смерти гражданина. Пропущенный срок для обращения может быть восстановлен в судебном порядке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991703</dc:creator>
  <dc:description/>
  <dc:language>en-US</dc:language>
  <cp:lastModifiedBy>Бережник Елена Николаевна</cp:lastModifiedBy>
  <cp:lastPrinted>2021-01-29T09:01:00Z</cp:lastPrinted>
  <dcterms:modified xsi:type="dcterms:W3CDTF">2021-02-18T12:38:00Z</dcterms:modified>
  <cp:revision>2</cp:revision>
  <dc:subject/>
  <dc:title/>
</cp:coreProperties>
</file>