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начала года 323 правопреемника получили пенсионные накопления своих родственников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22 июля 2021 года, Сыктывкар.</w:t>
      </w:r>
      <w:r>
        <w:rPr>
          <w:sz w:val="26"/>
          <w:szCs w:val="26"/>
        </w:rPr>
        <w:t xml:space="preserve"> В первом полугодии 2021 года 323 правопреемника получили пенсионные накопления умерших родственников на общую сумму 17 миллионов рублей. Максимальный размер выплаты составил 533 тысячи рублей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Напомним, пенсионные накопления выплачиваются правопреемникам в случае, если гражданин умер до назначения ему накопительной пенсии либо до получения единовременной выплаты из средств пенсионных накоплений. Исключение составляют случаи, когда накопления сформированы в рамках программы государственного софинансирования пенсий. Такие средства выплачиваются независимо от факта назначения пенс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авопреемниками умершего гражданина являются лица, указанные в его заявлении о распределении средств пенсионных накоплений, при отсутствии заявления - близкие родственники (правопреемник первой и второй очереди). К правопреемникам первой очереди относятся супруги, дети и родители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выплате средств можно подать в течение 6 месяцев со дня смерти гражданина. Пропущенный срок для обращения может быть восстановлен в судебном порядке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* Пенсионные накопления имеют граждане 1967 года рождения и моложе, а также участники Программы государственного софинансирования пенсионных накоплений.</w:t>
      </w:r>
    </w:p>
    <w:p>
      <w:pPr>
        <w:pStyle w:val="Style18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1:00Z</dcterms:created>
  <dc:creator>991703</dc:creator>
  <dc:description/>
  <dc:language>en-US</dc:language>
  <cp:lastModifiedBy>Ситкарева Екатерина Федоровна</cp:lastModifiedBy>
  <cp:lastPrinted>2021-07-23T15:10:00Z</cp:lastPrinted>
  <dcterms:modified xsi:type="dcterms:W3CDTF">2021-07-21T08:25:00Z</dcterms:modified>
  <cp:revision>3</cp:revision>
  <dc:subject/>
  <dc:title/>
</cp:coreProperties>
</file>