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тделение ПФР по Республике Коми провело смс-информирование граждан, имеющих средства пенсионных накоплени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lang w:eastAsia="ru-RU"/>
        </w:rPr>
        <w:t xml:space="preserve">05 апреля 2021 года, Сыктывкар. </w:t>
      </w:r>
      <w:r>
        <w:rPr>
          <w:bCs/>
          <w:color w:val="000000"/>
          <w:lang w:eastAsia="ru-RU"/>
        </w:rPr>
        <w:t xml:space="preserve">Сегодня, 5 апреля, некоторые пенсионерыРеспублики Коми получили смс-сообщения следующего содержания </w:t>
      </w:r>
      <w:r>
        <w:rPr>
          <w:color w:val="000000"/>
          <w:lang w:eastAsia="ru-RU"/>
        </w:rPr>
        <w:t xml:space="preserve">"На Вашем счете имеются пенсионные накопления. Подайте заявление о выплате". Также в тексте содержится ссылка на сайт ПФР, где можно получить подробную информацию о выплате. </w:t>
      </w:r>
      <w:r>
        <w:rPr/>
        <w:t>В качестве отправителя смс указан</w:t>
      </w:r>
      <w:r>
        <w:rPr>
          <w:rStyle w:val="StrongEmphasis"/>
        </w:rPr>
        <w:t xml:space="preserve"> PFR_K</w:t>
      </w:r>
      <w:r>
        <w:rPr>
          <w:rStyle w:val="StrongEmphasis"/>
          <w:lang w:val="en-US"/>
        </w:rPr>
        <w:t>omi</w:t>
      </w:r>
      <w:r>
        <w:rPr>
          <w:rStyle w:val="StrongEmphasis"/>
        </w:rPr>
        <w:t>.</w:t>
      </w:r>
    </w:p>
    <w:p>
      <w:pPr>
        <w:pStyle w:val="Style15"/>
        <w:jc w:val="both"/>
        <w:rPr/>
      </w:pPr>
      <w:r>
        <w:rPr/>
        <w:t>Такие сообщения получили пенсионеры, имеющие средства пенсионных накоплений, но еще не обратившиеся за их выплатой. Чтобы получить средства, им нужно подать заявление в тот пенсионный фонд, где формировались накопления (</w:t>
        <w:tab/>
        <w:t xml:space="preserve">ПФР или один из негосударственных пенсионных фондов). Уточнить, в каком фонде находятся средства, можно в Личном кабинете на сайте ПФР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Индивидуальный лицевой счет / Получить информацию о формированных пенсионных правах. </w:t>
      </w:r>
    </w:p>
    <w:p>
      <w:pPr>
        <w:pStyle w:val="Style15"/>
        <w:jc w:val="both"/>
        <w:rPr/>
      </w:pPr>
      <w:r>
        <w:rPr/>
        <w:t xml:space="preserve">- Если средства находятся в ПФР, то мы рекомендуем подать заявление через Личный кабинет на сайте ПФР  в разделе «Пенсии», - уточнили в ОПФР по Республике Коми. - В зависимости от суммы накоплений пенсионеру может быть назначена единовременная выплата или накопительная пенсия. Поэтому нужно подать два заявления: «О назначении пенсии/Накопительная пенсия» и «О единовременной выплате средств пенсионных накоплений».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 xml:space="preserve">Напомним, </w:t>
      </w:r>
      <w:r>
        <w:rPr>
          <w:rFonts w:eastAsia="Calibri"/>
          <w:lang w:eastAsia="en-US"/>
        </w:rPr>
        <w:t>средства пенсионных накоплений выплачиваются единовременно, если размер накопительной пенсии по отношению к общему размеру страховой пенсии составляет пять и менее процентов.</w:t>
      </w:r>
      <w:r>
        <w:rPr>
          <w:b/>
          <w:lang w:eastAsia="ru-RU"/>
        </w:rPr>
        <w:t xml:space="preserve"> </w:t>
      </w:r>
      <w:r>
        <w:rPr>
          <w:rFonts w:eastAsia="Calibri"/>
          <w:lang w:eastAsia="en-US"/>
        </w:rPr>
        <w:t>В других случаях назначается ежемесячная накопительная пенсия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lang w:eastAsia="en-US"/>
        </w:rPr>
      </w:pPr>
      <w:r>
        <w:rPr/>
        <w:t>С</w:t>
      </w:r>
      <w:r>
        <w:rPr>
          <w:rFonts w:eastAsia="Calibri"/>
          <w:lang w:eastAsia="en-US"/>
        </w:rPr>
        <w:t>уществует еще один вид выплаты – срочная: на нее имеют право участники Программы государственного софинансирования пенсий, а также женщины, направившие средства материнского капитала на формирование своей накопительной пенсии. Срок получения выплаты гражданин определяет сам, но он должен составлять не менее 10 лет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робная информация о выплате из средств пенсионных накоплений размещена на сайте ПФР </w:t>
      </w:r>
      <w:hyperlink r:id="rId3">
        <w:r>
          <w:rPr>
            <w:rStyle w:val="InternetLink"/>
            <w:lang w:eastAsia="ru-RU"/>
          </w:rPr>
          <w:t>https://pfr.gov.ru/grazhdanam/pensions/nakop_pens/~7195</w:t>
        </w:r>
      </w:hyperlink>
      <w:r>
        <w:rPr>
          <w:color w:val="000000"/>
          <w:lang w:eastAsia="ru-RU"/>
        </w:rPr>
        <w:t>. Консультацию можно получить по многоканальному телефону контакт-центра ОПФР по Республике Коми        8-800-600-03-26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yperlink" Target="https://pfr.gov.ru/grazhdanam/pensions/nakop_pens/~719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1:00Z</dcterms:created>
  <dc:creator>991703</dc:creator>
  <dc:description/>
  <dc:language>en-US</dc:language>
  <cp:lastModifiedBy>Бережник Елена Николаевна</cp:lastModifiedBy>
  <cp:lastPrinted>2021-04-05T11:26:00Z</cp:lastPrinted>
  <dcterms:modified xsi:type="dcterms:W3CDTF">2021-04-05T12:11:00Z</dcterms:modified>
  <cp:revision>2</cp:revision>
  <dc:subject/>
  <dc:title/>
</cp:coreProperties>
</file>