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лее 284 тысяч пенсионеров Коми получат единовременную выплату в размере 10 0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1 августа 2021, Сыктывкар.</w:t>
      </w:r>
      <w:r>
        <w:rPr>
          <w:b w:val="false"/>
          <w:sz w:val="26"/>
          <w:szCs w:val="26"/>
        </w:rPr>
        <w:t xml:space="preserve"> Согласно Указу Президента*, в сентябре 2021 года единовременную выплату в размере 10 000 рублей получат все российские граждане, являющиеся пенсионерами по состоянию на 31.08.2021. В Республике Коми данную выплату получат 284799 пенсионеров.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ыплата полагается всем гражданам, постоянно проживающим на территории РФ и получающим пенсии от Пенсионного фонда Росси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то и пожилые люди (работающие и неработающие), граждане с инвалидностью, семьи, получающие пенсию по случаю потери кормильца. Право на выплату не зависит от вида получаемой пенсии.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вка единовременной выплаты будет осуществляться в том же порядке, что и пенсия,  - через выбранную пенсионером организацию (банк, почт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 сентября 2021 г. единовременную выплату 10 000 рублей получат граждане, пенсия которых зачисляется на счета в банках. Гражданам, получающим пенсию через Почту России, выплата поступит одновременно с пенсией. 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назначается в беззаявительном порядке, на основе имеющихся в ПФР данн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Указ Президента Российской Федерации от 24 августа 2021 года № 486 «О единовременной денежной выплате гражданам, получающим пенси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7:00Z</dcterms:created>
  <dc:creator>991703</dc:creator>
  <dc:description/>
  <dc:language>en-US</dc:language>
  <cp:lastModifiedBy>Ухова Юлия Васильевна</cp:lastModifiedBy>
  <cp:lastPrinted>2021-09-01T09:45:00Z</cp:lastPrinted>
  <dcterms:modified xsi:type="dcterms:W3CDTF">2021-08-31T08:57:00Z</dcterms:modified>
  <cp:revision>2</cp:revision>
  <dc:subject/>
  <dc:title/>
</cp:coreProperties>
</file>