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Более 500 плательщиков налога на профдоход перечисляют в ПФР взносы для учета страхового стаж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3 сентября 2021 года, Сыктывкар. </w:t>
      </w:r>
      <w:r>
        <w:rPr>
          <w:bCs/>
          <w:sz w:val="26"/>
          <w:szCs w:val="26"/>
          <w:lang w:eastAsia="ru-RU"/>
        </w:rPr>
        <w:t>Жители Республики Коми, являющиеся самозанятыми и выбравшие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пециальный налоговый режим «Налог на профессиональный доход», могут уплачивать добровольные страховые взносы в ПФР. В этом случае периоды уплаты учитываются в страховой стаж и начисляются пенсионные коэффициен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омним, плательщики налога на профессиональный доход освобождены от уплаты обязательных страховых взносов в ПФР. Соответственно, периоды работы без уплаты взносов не включаются  в страховой стаж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6"/>
          <w:szCs w:val="26"/>
          <w:lang w:eastAsia="ru-RU"/>
        </w:rPr>
        <w:t xml:space="preserve">Чтобы </w:t>
      </w:r>
      <w:r>
        <w:rPr>
          <w:sz w:val="26"/>
          <w:szCs w:val="26"/>
        </w:rPr>
        <w:t xml:space="preserve">добровольно вступить в правоотношения по обязательному пенсионному страхованию, нужно подать заявление. Проще всего сделать это через мобильное приложение ФНС «Мой налог». Также заявление можно подать в Личном кабинете гражданина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клиентской службе ПФР по месту жительства. При подаче заявления через клиентскую службу ПФР потребуется паспорт и 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Расчетный период начинается со дня подачи заявления о добровольном вступлении в правоотношения по обязательному пенсионному страхованию. Снятие с учета в ПФР осуществляется в заявительном порядке через Личный кабинет гражданина на сайте ПФР или при личном обращении в клиентскую службу ПФР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*По данным УФНС по РК, в регионе зарегистрировано более 12 тысяч граждан, использующих специальный налоговый режим, из них вступили в добровольные правоотношения по обязательному пенсионному страхованию для уплаты страховых взносов в ПФР 557 человек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ificationheader">
    <w:name w:val="notification-head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8:00Z</dcterms:created>
  <dc:creator>991703</dc:creator>
  <dc:description/>
  <dc:language>en-US</dc:language>
  <cp:lastModifiedBy>007BerezhnikEN</cp:lastModifiedBy>
  <cp:lastPrinted>2021-09-27T08:56:00Z</cp:lastPrinted>
  <dcterms:modified xsi:type="dcterms:W3CDTF">2021-09-27T05:58:00Z</dcterms:modified>
  <cp:revision>2</cp:revision>
  <dc:subject/>
  <dc:title/>
</cp:coreProperties>
</file>