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ерез 10 дней завершается прием заявлений на детские выплаты в размере 5000 рублей 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 марта 2021 года, Сыктывкар. </w:t>
      </w:r>
      <w:r>
        <w:rPr>
          <w:sz w:val="26"/>
          <w:szCs w:val="26"/>
        </w:rPr>
        <w:t>ПФР продолжает принимать зая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временную выплату в размере 5000 рублей на детей в возрасте до 7 лет включительно. Подать заявление могут семьи, имеющие детей этого возраста, которые ранее не обращались за данной выплатой. Также получить 5000 рублей могут семьи, в которых рождение ребенка будет зарегистрировано в органах ЗАГС до 31 марта 2021 года включительно и которые подадут заявление не позднее этой даты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в соответствии с Указом Президента от 17 декабря 2020 года №797 единовременная выплата положена родителям, усыновителям, опекунам и попечителям детей до 7 лет включительно, и составляет 5000 рублей на каждого ребенка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Для семей, в которых родился после 1 июля 2020 года, действует заявительный порядок предоставления выплаты. Подать заявление можно на портале госуслуг или лично в клиентской службе Пенсионного фонда РФ.</w:t>
      </w:r>
    </w:p>
    <w:p>
      <w:pPr>
        <w:pStyle w:val="Style17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*На сегодняшний день выплаты в размере 5000 рублей уже перечислены более чем на 80,2 тысячи детей Республики Ко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5:00Z</dcterms:created>
  <dc:creator>991703</dc:creator>
  <dc:description/>
  <dc:language>en-US</dc:language>
  <cp:lastModifiedBy>Ситкарева Екатерина Федоровна</cp:lastModifiedBy>
  <cp:lastPrinted>2021-03-22T14:32:00Z</cp:lastPrinted>
  <dcterms:modified xsi:type="dcterms:W3CDTF">2021-03-22T11:07:00Z</dcterms:modified>
  <cp:revision>4</cp:revision>
  <dc:subject/>
  <dc:title/>
</cp:coreProperties>
</file>