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Участникам Программы софинансирования пенсионных накоплений необходимо сделать взнос до 31 декабря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 xml:space="preserve">21 декабря 2021 года, Сыктывкар. </w:t>
      </w:r>
      <w:r>
        <w:rPr>
          <w:sz w:val="26"/>
          <w:szCs w:val="26"/>
          <w:lang w:eastAsia="ru-RU"/>
        </w:rPr>
        <w:t>До конца года участникам Программы государственного софинансирования пенсионных накоплений необходимо внести платеж за 2021 год. Для получения государственного софинансирования его размер должен составлять не менее двух тысяч рублей. На сегодняшний день в Республике Коми необходимую сумму уплатили 2934 участника Программы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ти платеж можно двумя способами: через своего работодателя либо самостоятельно, перечислив деньги в Пенсионный фонд РФ через кредитную организацию. Проверить сумму перечисленных денежных средств можно в бухгалтерии работодателя либо в клиентской службе ПФР по месту жительств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В отделении ПФР по Республике Коми подчеркнули, что участники Программы имеют право на налоговый вычет на сумму уплачиваемых им дополнительных взносов в пределах 12 000 рублей в год. Вычет включается в состав социального налогового вычета по налогу на доходы физических лиц. Для получения вычета необходимо обратиться в налоговый орган по месту жительств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Обращаем внимание, что для жителей Республики Коми, уплативших первый взнос в 2012 году, 2021 год станет заключительным годом государственного софинансирования (программа рассчитана на 10 лет с года уплаты первого взноса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* 4613 жителей Республики Коми продолжают копить на пенсию с помощью государства. За время действия программы (с 2009 года) они внесли в счет своих будущих пенсий более 957,4 млн.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1:00Z</dcterms:created>
  <dc:creator>991703</dc:creator>
  <dc:description/>
  <dc:language>en-US</dc:language>
  <cp:lastModifiedBy>007BerezhnikEN</cp:lastModifiedBy>
  <cp:lastPrinted>2021-12-22T09:31:00Z</cp:lastPrinted>
  <dcterms:modified xsi:type="dcterms:W3CDTF">2021-12-22T06:31:00Z</dcterms:modified>
  <cp:revision>2</cp:revision>
  <dc:subject/>
  <dc:title/>
</cp:coreProperties>
</file>