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До 1 декабря жители Коми могут выбрать фонд для управления пенсионными накоплениями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11 ноября 2021, Сыктывкар. </w:t>
      </w:r>
      <w:r>
        <w:rPr>
          <w:sz w:val="26"/>
          <w:szCs w:val="26"/>
          <w:lang w:eastAsia="ru-RU"/>
        </w:rPr>
        <w:t>В срок до 1 декабря граждане могут передать свой пенсионный капитал в управление Пенсионному фонду РФ или одному из негосударственных пенсионных фонд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Заявление о своем выборе можно лично подать в клиентской службе ПФР или через портал госуслуг (при наличии электронной подписи). Заявления, направленные по почте или курьером,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 начала 2021 года в клиентские службы ПФР в регионе обратился 1001 человек с заявлениями о переводе средств пенсионных накоплений. Из них 15 - перевели свои пенсионные накопления из ПФР в НПФ, 160 – перешли из одного НПФ в другой НПФ, 824 - из НПФ в ПФР, 2 - поменяли управляющую компанию (эта возможность есть только у клиентов ПФР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ПФР, сумма пенсионных накоплений указана с учетом инвестирования. Если страховщик НПФ, то указывается номинал пенсионных накоплений, переданный этому фонду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Сведения о доходности управляющих компаний можно найти здесь https://pfr.gov.ru/grazhdanam/pensions/pens_nak/osnov_sved_invest/~7369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ы работы НПФ - на официальных сайтах фондов, а также на сайте Центробанка РФ http://www.cbr.ru/finmarket/supervision/sv_coll/ops_npf/2018y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3:00Z</dcterms:created>
  <dc:creator>991703</dc:creator>
  <dc:description/>
  <dc:language>en-US</dc:language>
  <cp:lastModifiedBy>007BerezhnikEN</cp:lastModifiedBy>
  <cp:lastPrinted>2021-11-13T14:11:00Z</cp:lastPrinted>
  <dcterms:modified xsi:type="dcterms:W3CDTF">2021-11-13T11:13:00Z</dcterms:modified>
  <cp:revision>2</cp:revision>
  <dc:subject/>
  <dc:title/>
</cp:coreProperties>
</file>