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Для граждан, впервые устраивающихся на работу в 2021 году, трудовая книжка будет вестись только в электронном виде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lang w:eastAsia="ru-RU"/>
        </w:rPr>
        <w:t xml:space="preserve">09 февраля 2021 года, Сыктывкар. </w:t>
      </w:r>
      <w:r>
        <w:rPr>
          <w:lang w:eastAsia="ru-RU"/>
        </w:rPr>
        <w:t>До 31 декабря 2020 года все работающие граждане могли выбрать способ ведения трудовой книжки – в бумажной или электронной форме. В Республике Коми 93% работников сохранили бумажную трудовую, 7% перешли на электронный формат. Важно отметить, что трудовые книжки тех, кто впервые будет устраиваться на работу в 2021 году и позднее, будут вестись только в электронном виде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Электронная трудовая книжка содержит все необходимые сведения о трудовой деятельности: о работодателях и периодах работы, должности, профессии, специальности, квалификации, даты и номера приказов кадровых мероприятий, основания для прекращения трудового договора и т.д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Просмотреть сведения из электронной трудовой книжки в режиме онлайн можно в личном кабинете на сайте Пенсионного фонда России или на портале госуслуг, а также через приложения ПФР для смартфонов. При необходимости эти сведения можно направить по электронной почте (например, в случае дистанционного трудоустройства) или распечатать для оформления загранпаспорта, ипотеки и т.д. (информация сразу будет заверена электронной подписью и действительна во всех инстанциях)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Тот, кто подал заявление о сохранении трудовой книжки в бумажном формате, имеет право в дальнейшем подать работодателю письменное заявление о предоставлении сведений о трудовой деятельности в электронном виде. Люди, выбравшие электронный формат, вернуться к бумажному уже не смогут. Бумажную трудовую они получат на руки и должны хранить ее дома как официальный документ, подтверждающий весь предыдущий стаж.</w:t>
      </w:r>
    </w:p>
    <w:p>
      <w:pPr>
        <w:pStyle w:val="Normal"/>
        <w:jc w:val="both"/>
        <w:rPr/>
      </w:pPr>
      <w:r>
        <w:rPr/>
        <w:t>Отметим также, что до 15 февраля 2021 года страхователи должны представить в ПФР сведения о трудовой деятельности по форме СЗВ-ТД с первичным наполнением на тех работников, на которых в течение 2020 года сведения не представлялись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Более подробная информация об ЭТК размещена на сайте Пенсионного фонда РФ  www.pfr.</w:t>
      </w:r>
      <w:r>
        <w:rPr>
          <w:lang w:val="en-US" w:eastAsia="ru-RU"/>
        </w:rPr>
        <w:t>gov</w:t>
      </w:r>
      <w:r>
        <w:rPr>
          <w:lang w:eastAsia="ru-RU"/>
        </w:rPr>
        <w:t>.ru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9:00Z</dcterms:created>
  <dc:creator>991703</dc:creator>
  <dc:description/>
  <dc:language>en-US</dc:language>
  <cp:lastModifiedBy>Бережник Елена Николаевна</cp:lastModifiedBy>
  <cp:lastPrinted>2020-12-18T14:11:00Z</cp:lastPrinted>
  <dcterms:modified xsi:type="dcterms:W3CDTF">2021-02-10T08:39:00Z</dcterms:modified>
  <cp:revision>2</cp:revision>
  <dc:subject/>
  <dc:title/>
</cp:coreProperties>
</file>