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5 жителей республики,  награжденных медалью «За оборону Ленинграда» и знаком «Жителю блокадного Ленинграда», получат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временную выпла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29 октября 2021 год, Сыктывкар.</w:t>
      </w:r>
      <w:r>
        <w:rPr>
          <w:sz w:val="26"/>
          <w:szCs w:val="26"/>
        </w:rPr>
        <w:t xml:space="preserve"> Пенсионный фонд в беззаявительном порядке перечислит выплату 50 тыс. рублей ветеранам, награжденным медалью «За оборону Ленинграда» и знаком «Жителю блокадного Ленинграда», согласно указу Президента. Соответствующие средства будут выплачены в течение ноября вместе с пенсией и другими социальными пособиями. 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Единовременная выплата ветеранам приурочена к 80-й годовщине открытия Дороги жизни – транспортной магистрали, которая в годы Великой Отечественной войны связывала блокадный Ленинград с остальной страной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3:00Z</dcterms:created>
  <dc:creator>991703</dc:creator>
  <dc:description/>
  <dc:language>en-US</dc:language>
  <cp:lastModifiedBy>007BerezhnikEN</cp:lastModifiedBy>
  <cp:lastPrinted>2021-10-29T16:23:00Z</cp:lastPrinted>
  <dcterms:modified xsi:type="dcterms:W3CDTF">2021-10-29T13:23:00Z</dcterms:modified>
  <cp:revision>2</cp:revision>
  <dc:subject/>
  <dc:title/>
</cp:coreProperties>
</file>