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Ежегодную выплату ко Дню Победы получат 79 жителей Коми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20 апреля 2021, Сыктывкар.</w:t>
      </w:r>
      <w:r>
        <w:rPr>
          <w:bCs/>
          <w:color w:val="000000"/>
          <w:sz w:val="26"/>
          <w:szCs w:val="26"/>
          <w:lang w:eastAsia="ru-RU"/>
        </w:rPr>
        <w:t xml:space="preserve"> В Республике Коми ежегодную выплату ко Дню Победы в размере 10 тысяч рублей получат 23 инвалида и 56 участников Великой Отечественной войны*. Выплата производится в течение апреля. Обращаться за ней в Пенсионный фонд не нужно: выплата осуществляется в беззаявительном порядке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Напомним, право на данную выплату имеют участники и инвалиды Великой Отечественной войны, являющиеся гражданами Российской Федерации, постоянно проживающие на территории нашей страны, а также в Латвийской, Литовской и Эстонской Республиках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Cs/>
          <w:color w:val="000000"/>
          <w:sz w:val="26"/>
          <w:szCs w:val="26"/>
          <w:lang w:eastAsia="ru-RU"/>
        </w:rPr>
        <w:t>*Указ Президента Российской Федерации от 24.04.2019 № 186 "О ежегодной денежной выплате некоторым категориям граждан ко Дню Победы"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5:00Z</dcterms:created>
  <dc:creator>991703</dc:creator>
  <dc:description/>
  <dc:language>en-US</dc:language>
  <cp:lastModifiedBy>Бережник Елена Николаевна</cp:lastModifiedBy>
  <cp:lastPrinted>2021-04-20T12:45:00Z</cp:lastPrinted>
  <dcterms:modified xsi:type="dcterms:W3CDTF">2021-04-20T09:45:00Z</dcterms:modified>
  <cp:revision>2</cp:revision>
  <dc:subject/>
  <dc:title/>
</cp:coreProperties>
</file>