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Ежемесячная выплата из маткапитала: новое в 2021 году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6 января 2021 года, Сыктывкар. </w:t>
      </w:r>
      <w:r>
        <w:rPr>
          <w:bCs/>
          <w:kern w:val="2"/>
          <w:sz w:val="26"/>
          <w:szCs w:val="26"/>
          <w:lang w:eastAsia="ru-RU"/>
        </w:rPr>
        <w:t>С 1 января 2021 года изменился размер ежемесячной выплаты из материнского капитала. Для семей, которые обратятся за этой мерой соцподдержки в текущем году, сумма составит 14492 рубля.  Главное условие установления выплаты: доход на одного члена семьи не должен превышать 31136</w:t>
      </w:r>
      <w:r>
        <w:rPr>
          <w:bCs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  <w:lang w:eastAsia="ru-RU"/>
        </w:rPr>
        <w:t>рублей в месяц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Если ежемесячная выплата назначена или продлена в 2020 году, семья продолжит получать выплату в размере, установленном на дату назначения/продления, т.е. 13 691 руб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 xml:space="preserve">Напомним, ежемесячная выплата полагается тем семьям, в которых второй ребенок родился (был усыновлен) после 1 января 2018 года. </w:t>
      </w:r>
      <w:r>
        <w:rPr>
          <w:sz w:val="26"/>
          <w:szCs w:val="26"/>
          <w:lang w:eastAsia="ru-RU"/>
        </w:rPr>
        <w:t xml:space="preserve">Подать заявление о назначении ежемесячной выплаты можно в любое время в течение трех лет со дня рождения ребенка. Первый выплатной период устанавливается на срок до достижения ребенком возраста одного года, после этого необходимо подать новое заявление о назначении выплаты*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сли обратиться за выплатой в первые шесть месяцев после рождения ребенка, то она будет установлена с даты рождения, если обратиться позднее - с даты подачи заявления. Ежемесячная выплата осуществляется до достижения ребенком трех лет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на получение выплаты можно подать через портал госуслуг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, а также в клиентской службе ПФР (по предварительной записи) и МФЦ «Мои документы»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Получать выплаты из маткапитала пожел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529 семьи Коми. Общая сумма средств, выплаченная им с начала 2018 года, составила 378,3 млн руб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* По 1 марта 2021 года ежемесячные выплаты из материнского капитала продлеваются до двух- и трехлетнего возраста в беззаявительном порядке (если ребенку в период с 01.04.2020 по 01.03.2021 включительно исполнился один или два  года). Обращаться в ПФР таким семьям не нужно: акт согласия на продление выплаты будет оформлен специалистом ПФР дистанционно, по телефону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 xml:space="preserve">Подробнее о ежемесячной выплате из материнского капитала на сайте ПФР </w:t>
      </w:r>
      <w:hyperlink r:id="rId3">
        <w:r>
          <w:rPr>
            <w:rStyle w:val="InternetLink"/>
            <w:sz w:val="26"/>
            <w:szCs w:val="26"/>
          </w:rPr>
          <w:t>https://pfr.gov.ru/grazhdanam/msk/get_paid/</w:t>
        </w:r>
      </w:hyperlink>
      <w:r>
        <w:rPr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pfr.gov.ru/grazhdanam/msk/get_pa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3:00Z</dcterms:created>
  <dc:creator>991703</dc:creator>
  <dc:description/>
  <dc:language>en-US</dc:language>
  <cp:lastModifiedBy>Бережник Елена Николаевна</cp:lastModifiedBy>
  <cp:lastPrinted>2021-01-27T17:13:00Z</cp:lastPrinted>
  <dcterms:modified xsi:type="dcterms:W3CDTF">2021-01-27T14:13:00Z</dcterms:modified>
  <cp:revision>2</cp:revision>
  <dc:subject/>
  <dc:title/>
</cp:coreProperties>
</file>