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я ОПФР по Республике Коми в связи с публикациями в ряде СМИ о перерасчете пенсии с 1 октября</w:t>
      </w:r>
    </w:p>
    <w:p>
      <w:pPr>
        <w:pStyle w:val="Style15"/>
        <w:jc w:val="both"/>
        <w:rPr/>
      </w:pPr>
      <w:r>
        <w:rPr>
          <w:b/>
        </w:rPr>
        <w:t>21 сентября 2021 года, Сыктывкар.</w:t>
      </w:r>
      <w:r>
        <w:rPr/>
        <w:t xml:space="preserve"> В ОПФР по Республике Коми поступают обращения жителей региона по поводу увеличения с 1 октября пенсий гражданам, имеющим северный стаж, а также гражданам, достигшим возраста 80 лет. В своих обращениях граждане ссылаются на информацию, опубликованную в ряде федеральных и региональных СМИ.</w:t>
      </w:r>
    </w:p>
    <w:p>
      <w:pPr>
        <w:pStyle w:val="Style15"/>
        <w:jc w:val="both"/>
        <w:rPr/>
      </w:pPr>
      <w:r>
        <w:rPr/>
        <w:t xml:space="preserve">В связи с этим ОПФР по Республике Коми сообщает следующее. На сегодняшний день законодательно не предусмотрено каких-либо дополнительных выплат за северный стаж и по достижении возраста 80 лет. </w:t>
      </w:r>
    </w:p>
    <w:p>
      <w:pPr>
        <w:pStyle w:val="Style15"/>
        <w:jc w:val="both"/>
        <w:rPr/>
      </w:pPr>
      <w:r>
        <w:rPr/>
        <w:t>В соответствии с действующим законодательством повышенный размер фиксированной выплаты к страховой пенсии гражданам, проработавшим не менее 15 календарных лет в районах Крайнего Севера (РКС) или 20 календарных лет в местностях, приравненных к районам Крайнего Севера (МКС), устанавливается непосредственно при назначении страховой пенсии. Продолжительность страхового стажа при этом должна составлять не менее 20 календарных лет у женщин и не менее 25 календарных лет у мужчин.</w:t>
      </w:r>
    </w:p>
    <w:p>
      <w:pPr>
        <w:pStyle w:val="Style15"/>
        <w:jc w:val="both"/>
        <w:rPr/>
      </w:pPr>
      <w:r>
        <w:rPr/>
        <w:t>Если к моменту назначения страховой пенсии гражданин еще не имеет необходимого северного или страхового стажа и при этом продолжает работать, то повышенный размер пенсии будет установлен по заявлению пенсионера после выработки соответствующего стажа.</w:t>
      </w:r>
    </w:p>
    <w:p>
      <w:pPr>
        <w:pStyle w:val="Style15"/>
        <w:jc w:val="both"/>
        <w:rPr/>
      </w:pPr>
      <w:r>
        <w:rPr/>
        <w:t>С размерами фиксированной выплаты к страховой пенсии можно ознакомиться на официальном сайте ПФР https://pfr.gov.ru/grazhdanam/pensions/strah_pens/~7155</w:t>
      </w:r>
    </w:p>
    <w:p>
      <w:pPr>
        <w:pStyle w:val="Style15"/>
        <w:jc w:val="both"/>
        <w:rPr/>
      </w:pPr>
      <w:r>
        <w:rPr/>
        <w:t xml:space="preserve">Что касается граждан, достигших возраста 80 лет, то они имеют право на увеличение фиксированной выплаты к страховой пенсии. Перерасчет производится в беззаявительном порядке, обращаться в ПФР не нужно. Выплата пенсии в новом размере производится, начиная с месяца, следующего за месяцем исполнения 80 лет.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/>
        <w:t xml:space="preserve">Напомним, вся достоверная информация о пенсиях и социальных выплатах, об изменении законодательства публикуется на официальном сайте ПФР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ообществе ОПФР по Республике Коми в социальных сетях. 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8:00Z</dcterms:created>
  <dc:creator>991703</dc:creator>
  <dc:description/>
  <dc:language>en-US</dc:language>
  <cp:lastModifiedBy>007BerezhnikEN</cp:lastModifiedBy>
  <cp:lastPrinted>2021-09-21T11:17:00Z</cp:lastPrinted>
  <dcterms:modified xsi:type="dcterms:W3CDTF">2021-09-21T08:18:00Z</dcterms:modified>
  <cp:revision>2</cp:revision>
  <dc:subject/>
  <dc:title/>
</cp:coreProperties>
</file>