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Неработающие пенсионеры Коми могут получить талоны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на бесплатные железнодорожные билеты</w:t>
      </w:r>
    </w:p>
    <w:p>
      <w:pPr>
        <w:pStyle w:val="Normal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eastAsia="ru-RU"/>
        </w:rPr>
        <w:t xml:space="preserve">14 апреля 2021 года, Сыктывкар. </w:t>
      </w:r>
      <w:r>
        <w:rPr>
          <w:bCs/>
          <w:sz w:val="26"/>
          <w:szCs w:val="26"/>
          <w:lang w:eastAsia="ru-RU"/>
        </w:rPr>
        <w:t xml:space="preserve">Неработающие пенсионеры, планирующие отправиться к месту отдыха на поезде, могут обратиться в ПФР за документом (талоном) для получения бесплатных билетов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Для получения талона пенсионеру нужно подать заявление в клиентскую службу ПФР или МФЦ «Мои документы» - не менее чем за 10 рабочих дней до приобретения билетов. Вместе с заявлением потребуется предъявить </w:t>
      </w:r>
      <w:r>
        <w:rPr>
          <w:color w:val="000000"/>
          <w:sz w:val="26"/>
          <w:szCs w:val="26"/>
          <w:lang w:eastAsia="ru-RU"/>
        </w:rPr>
        <w:t>документы, подтверждающие предстоящее пребывание в санатории, профилактории, доме отдыха, на туристической базе или в другом месте отдыха (путевку или курсовку). Если пенсионер планирует поездку к родственникам, то понадобится справка от принимающей стороны. Справка составляется в свободной форме, в ней должны быть указаны ФИО пенсионера, даты и место отдыха.</w:t>
      </w:r>
    </w:p>
    <w:p>
      <w:pPr>
        <w:pStyle w:val="Style16"/>
        <w:jc w:val="both"/>
        <w:rPr>
          <w:rFonts w:ascii="Roboto;Times New Roman" w:hAnsi="Roboto;Times New Roman" w:cs="Helvetica"/>
          <w:sz w:val="27"/>
          <w:szCs w:val="27"/>
          <w:lang w:eastAsia="ru-RU"/>
        </w:rPr>
      </w:pPr>
      <w:r>
        <w:rPr>
          <w:sz w:val="26"/>
          <w:szCs w:val="26"/>
        </w:rPr>
        <w:t xml:space="preserve">Далее талон нужно предъявить в кассу РЖД для получения билетов. Обращаем внимание, что талоны выдаются только на железнодорожные билеты. Поезд - единственный вид транспорта, компенсацию проезда на котором можно получить и до поездки, и после поездки. Возмещение расходов на путешествие другими видами транспорта производится только после самой поездк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помним, право на возмещение расходов на проезд к месту отдыха и обратно имеют неработающие пенсионеры-северяне, получающие страховую пенсию по старости или страховую пенсию по инвалидности. Компенсации подлежит стоимость проезда по территории Российской Федерации. Обратиться за  возмещением расходов можно один раз в два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дробная информация о правилах компенсации стоимости проезда к месту отдыха и обратно размещена на сайте ПФР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f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55:00Z</dcterms:created>
  <dc:creator>991703</dc:creator>
  <dc:description/>
  <dc:language>en-US</dc:language>
  <cp:lastModifiedBy>Бережник Елена Николаевна</cp:lastModifiedBy>
  <cp:lastPrinted>2021-04-14T16:54:00Z</cp:lastPrinted>
  <dcterms:modified xsi:type="dcterms:W3CDTF">2021-04-14T13:55:00Z</dcterms:modified>
  <cp:revision>2</cp:revision>
  <dc:subject/>
  <dc:title/>
</cp:coreProperties>
</file>