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ждый третий позвонивший в контакт-центр отделения ПФР получает персональную консультацию по кодовому слову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 ноября 2021 года, Сыктывкар. </w:t>
      </w:r>
      <w:r>
        <w:rPr>
          <w:sz w:val="26"/>
          <w:szCs w:val="26"/>
          <w:lang w:eastAsia="ru-RU"/>
        </w:rPr>
        <w:t xml:space="preserve">Жители Республики Коми активно пользуются кодовым словом при обращении за консультацией в ПФР по телефону. Кодовое слово позволяет получить сведения, касающиеся персональных данных: размера пенсии, социальных выплат, остатка средств материнского капитала, данных о стаже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Установить кодовое слово можно в Личном кабинете* на сайте Пенсионного фонда 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pf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v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. Для этого нужно зайти в свой профиль и заполнить соответствующую форму, это займет примерно две минуты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стема предлагает список подсказок: кодовым словом может быть девичья фамилия матери, кличка домашнего животного, номер школы, которую вы окончили, любимое блюдо, любимый писатель. 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Личный кабинет – система электронных сервисов на сайте ПФР. Здесь можно получить информацию о стаже, количестве пенсионных коэффициентов, пенсионном фонде, который управляет пенсионными накоплениями; подать заявления о назначении и способе выплаты пенсии, социальных выплат, о распоряжении средствами маткапитала. Также здесь можно найти ближайшую клиентскую службу, задать вопрос, записаться на прием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контакт-центра ОПФР по Республике Коми 8-800-600-03-26.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9:00Z</dcterms:created>
  <dc:creator>991703</dc:creator>
  <dc:description/>
  <dc:language>en-US</dc:language>
  <cp:lastModifiedBy>007BerezhnikEN</cp:lastModifiedBy>
  <cp:lastPrinted>2020-12-07T12:07:00Z</cp:lastPrinted>
  <dcterms:modified xsi:type="dcterms:W3CDTF">2021-11-08T05:49:00Z</dcterms:modified>
  <cp:revision>2</cp:revision>
  <dc:subject/>
  <dc:title/>
</cp:coreProperties>
</file>