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ind w:left="0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500 плательщиков НПД перечисляют в ПФР добровольные взносы для учета страхового стажа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ind w:left="0" w:hanging="0"/>
        <w:jc w:val="both"/>
        <w:rPr/>
      </w:pPr>
      <w:r>
        <w:rPr>
          <w:b/>
          <w:bCs/>
          <w:sz w:val="26"/>
          <w:szCs w:val="26"/>
          <w:lang w:eastAsia="ru-RU"/>
        </w:rPr>
        <w:t xml:space="preserve">03 июня 2021 года, Сыктывкар. </w:t>
      </w:r>
      <w:r>
        <w:rPr>
          <w:bCs/>
          <w:sz w:val="26"/>
          <w:szCs w:val="26"/>
          <w:lang w:eastAsia="ru-RU"/>
        </w:rPr>
        <w:t>Жители Республики Коми, являющиеся самозанятыми и выбравшие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специальный налоговый режим «Налог на профессиональный доход», могут уплачивать добровольные страховые взносы в ПФР. В этом случае периоды уплаты учитываются в страховой стаж и начисляются пенсионные коэффициенты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ind w:left="0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Напомним, плательщики налога на профессиональный доход освобождены от уплаты обязательных страховых взносов в ПФР. Соответственно, периоды работы без уплаты взносов не включаются  в страховой стаж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Cs/>
          <w:sz w:val="26"/>
          <w:szCs w:val="26"/>
          <w:lang w:eastAsia="ru-RU"/>
        </w:rPr>
        <w:t xml:space="preserve">Чтобы </w:t>
      </w:r>
      <w:r>
        <w:rPr>
          <w:sz w:val="26"/>
          <w:szCs w:val="26"/>
        </w:rPr>
        <w:t xml:space="preserve">добровольно вступить в правоотношения по обязательному пенсионному страхованию, нужно подать заявление. Проще всего сделать это через мобильное приложение ФНС «Мой налог». Также заявление можно подать в Личном кабинете гражданина на сайте ПФР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frf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в клиентской службе ПФР по месту жительства. При подаче заявления через клиентскую службу ПФР потребуется паспорт и сведения (информация), подтверждающие факт постановки на учет в налоговом органе в качестве налогоплательщика, применяющего специальный налоговый режим «Налог на профессиональный доход»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Расчетный период начинается со дня подачи заявления о добровольном вступлении в правоотношения по обязательному пенсионному страхованию. Уплата взносов завершается в заявительном порядке через Личный кабинет гражданина на сайте ПФР или при личном обращении в клиентскую службу ПФР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*По данным УФНС по РК, в регионе зарегистрировано более 9 тысяч граждан, использующих специальный налоговый режим. Добровольные взносы в ПФР из их числа уплачивают около 500 человек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ind w:left="0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145" cy="661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7" r="-7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9485" cy="182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182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143.9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right="0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tificationheader">
    <w:name w:val="notification-header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6:00Z</dcterms:created>
  <dc:creator>991703</dc:creator>
  <dc:description/>
  <dc:language>en-US</dc:language>
  <cp:lastModifiedBy>Ситкарева Екатерина Федоровна</cp:lastModifiedBy>
  <cp:lastPrinted>2021-06-03T13:39:00Z</cp:lastPrinted>
  <dcterms:modified xsi:type="dcterms:W3CDTF">2021-06-03T09:12:00Z</dcterms:modified>
  <cp:revision>8</cp:revision>
  <dc:subject/>
  <dc:title/>
</cp:coreProperties>
</file>