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inherit;Times New Roman" w:hAnsi="inherit;Times New Roman" w:cs="inherit;Times New Roman"/>
          <w:b/>
          <w:b/>
          <w:color w:val="050505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color w:val="050505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  <w:t>ПФР начал прием заявлений на выплату 10 тысяч рублей детям школьного возраста</w:t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50505"/>
          <w:lang w:eastAsia="ru-RU"/>
        </w:rPr>
        <w:t>15 июля 2021 года, Сыктывкар.</w:t>
      </w:r>
      <w:r>
        <w:rPr>
          <w:color w:val="050505"/>
          <w:lang w:eastAsia="ru-RU"/>
        </w:rPr>
        <w:t xml:space="preserve"> С 15 июля ПФР начал прием заявлений на единовременную выплату в размере 10 тысяч рублей на детей школьного возраста. Выплата положена на детей, которым 6 лет исполняется не позднее 1 сентября 2021 года, а также детям, которым на момент выхода соответствующего Указа Президента (2 июля) еще не было 18 лет. Кроме того, право на получение выплаты имеют семьи, в которых есть дети с инвалидностью в возрасте от 18 до 23 лет, продолжающие обучение по основной общеобразовательной программе. Доход семьи значения не имеет.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  <w:t xml:space="preserve">- Обращаем внимание, что данная выплата носит заявительный характер. Для ее получения требуется подать заявление, в том числе семьям, которым перечислялись единовременные выплаты в 2020 году. Это связано с тем, что за прошедший год могли возникнуть различные жизненные ситуации, которые повлекли за собой существенные изменения персональных данных, - уточнила заместитель управляющего ОПФР по Республике Коми Елена Ромазанова.  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  <w:t>Чтобы упростить процесс подачи заявлений, в личные кабинеты родителей на портале госуслуг были направлены автоматически сформированные заявления на выплату. Такое заявление нужно проверить, при необходимости внести коррективы и отправить в ПФР. Никаких дополнительных заявлений подавать не нужно. Если автоматически сформированное заявление не поступило, родителю нужно самостоятельно заполнить форму, воспользовавшись соответствующим сервисом на портале госуслуг.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</w:r>
    </w:p>
    <w:p>
      <w:pPr>
        <w:pStyle w:val="Normal"/>
        <w:spacing w:before="0" w:after="280"/>
        <w:jc w:val="both"/>
        <w:rPr/>
      </w:pPr>
      <w:r>
        <w:rPr>
          <w:spacing w:val="-5"/>
          <w:lang w:eastAsia="ru-RU"/>
        </w:rPr>
        <w:t>На вынесение решения по заявлениям родителей, согласно </w:t>
      </w:r>
      <w:hyperlink r:id="rId2" w:tgtFrame="_blank">
        <w:r>
          <w:rPr>
            <w:rStyle w:val="InternetLink"/>
            <w:color w:val="212121"/>
            <w:spacing w:val="-5"/>
            <w:lang w:eastAsia="ru-RU"/>
          </w:rPr>
          <w:t>правилам</w:t>
        </w:r>
      </w:hyperlink>
      <w:r>
        <w:rPr>
          <w:spacing w:val="-5"/>
          <w:lang w:eastAsia="ru-RU"/>
        </w:rPr>
        <w:t>, отводится до 5 рабочих дней. В течение этого времени отделения фонда проверят представленную родителями информацию и сделают межведомственные запросы, чтобы оценить право на выплату. В случае отказа семья получит соответствующее уведомление в течение рабочего дня с момента вынесения решения. При положительном результате рассмотрения деньги будут зачислены на счет в течение 3 рабочих дней, но не раньше 16 августа.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  <w:t>Заявление на единовременную выплату будут приниматься до 1 ноября 2021 года. При наличии права родители смогут обратиться за выплатой в любое удобное время в течение всего этого периода. Помимо портала госуслуг заявление можно подать в клиентской службе Пенсионного фонда, предварительно записавшись на прием.</w:t>
      </w:r>
    </w:p>
    <w:p>
      <w:pPr>
        <w:pStyle w:val="Normal"/>
        <w:jc w:val="both"/>
        <w:rPr>
          <w:rFonts w:eastAsia="Calibri"/>
          <w:color w:val="050505"/>
          <w:lang w:eastAsia="en-US"/>
        </w:rPr>
      </w:pPr>
      <w:r>
        <w:rPr>
          <w:rFonts w:eastAsia="Calibri"/>
          <w:color w:val="050505"/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ажно отметить, что для зачисления единовременной выплаты 10 тысяч рублей может быть указан сберегательный счет заявителя в банке или счет, к которому выпущена банковская карта с любой платежной системой, действующей в России. Таким образом, требование указывать в заявлении реквизиты счета карты Мир на эту разовую выплату не распространяе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MAQEcOq9SrtNttRLgakNQG0pp7MP6U4y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4:00Z</dcterms:created>
  <dc:creator>991703</dc:creator>
  <dc:description/>
  <dc:language>en-US</dc:language>
  <cp:lastModifiedBy>Ситкарева Екатерина Федоровна</cp:lastModifiedBy>
  <cp:lastPrinted>2021-07-16T12:04:00Z</cp:lastPrinted>
  <dcterms:modified xsi:type="dcterms:W3CDTF">2021-07-15T08:12:00Z</dcterms:modified>
  <cp:revision>17</cp:revision>
  <dc:subject/>
  <dc:title/>
</cp:coreProperties>
</file>