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sz w:val="26"/>
          <w:szCs w:val="26"/>
        </w:rPr>
        <w:t>ОПФР по Республике Коми призывает родителей поторопиться с подачей заявления на 5000 рублей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1 февраля 2021 года, Сыктывкар. </w:t>
      </w:r>
      <w:r>
        <w:rPr>
          <w:sz w:val="26"/>
          <w:szCs w:val="26"/>
        </w:rPr>
        <w:t>Срок подачи заявлений на выплату 5000 рублей на детей в возрасте до 7 лет включительно истекает 31 марта 2021 года. Заявление нужно подать семьям, в которых ребенок родился после 1 июля 2020 года (которые ранее не обращались за выплатой), в том числе семьям, зарегистрировавшим рождение ребенка в органах ЗАГС не позднее 31 марта 2021 текущего года. Заявления принимаются через портал госуслуг, а также в клиентских службах ПФР (по предварительной записи).</w:t>
      </w:r>
    </w:p>
    <w:p>
      <w:pPr>
        <w:pStyle w:val="Style15"/>
        <w:jc w:val="both"/>
        <w:rPr/>
      </w:pPr>
      <w:r>
        <w:rPr>
          <w:sz w:val="26"/>
          <w:szCs w:val="26"/>
        </w:rPr>
        <w:t>- ОПФР по Республике Коми проводит индивидуальную работу с семьями, которые имеют право на выплату, но до сих пор не подали заявление, - рассказала заместитель управляющего отделением Елена Ромазанова. - К сожалению, не со всеми семьями нам удается связаться. Чтобы не пропустить срок окончания приема заявлений, мы призываем родителей уже сейчас подать заявление на выплату через портал госуслуг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сумма в размере 5000 рублей перечислена почти на 80 тысяч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ей Республики Коми. Большинству семей средства поступили в беззаявительном порядке – на основании  данных, которые родители представили в ПФР для получения летних выплат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Указ Президента от 17 декабря 2020 года №797. 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42:00Z</dcterms:created>
  <dc:creator>991703</dc:creator>
  <dc:description/>
  <dc:language>en-US</dc:language>
  <cp:lastModifiedBy>Бережник Елена Николаевна</cp:lastModifiedBy>
  <cp:lastPrinted>2021-02-12T17:42:00Z</cp:lastPrinted>
  <dcterms:modified xsi:type="dcterms:W3CDTF">2021-02-12T14:42:00Z</dcterms:modified>
  <cp:revision>2</cp:revision>
  <dc:subject/>
  <dc:title/>
</cp:coreProperties>
</file>