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платить детский сад маткапиталом теперь можно без визита в ПФР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20 октября 2021 года, Сыктывкар. </w:t>
      </w:r>
      <w:r>
        <w:rPr>
          <w:bCs/>
          <w:color w:val="000000"/>
          <w:sz w:val="26"/>
          <w:szCs w:val="26"/>
          <w:lang w:eastAsia="ru-RU"/>
        </w:rPr>
        <w:t xml:space="preserve">Семьи, желающие направить средства материнского капитала на оплату детского сада, смогут сделать это в упрощенном порядке. Достаточно будет подать заявление на портале госуслуг, а сведения из договора между владельцем сертификата и детсадом ПФР запросит самостоятельно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Для этого отделение ПФР по Республике Коми проводит работу по заключению соглашений об электронном взаимодействии с администрациями городов и районов республики. На сегодняшний день такие соглашения подписаны с администрацией городов Сыктывкар, Воркута, Инта, Вуктыл, Сосногорск, Сыктывдинского, Сысольского, Прилузского, Усть-Вымского районов. Действие документа распространяется на все детские сады данных муниципалитетов. Это значит, что родителям нужно только подать заявление через портал госуслуг, никакие иные документы представлять в ПФР не требуется. В ближайшее время аналогичные соглашения будут подписаны с другими муниципалитетами региона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Использование материнского капитала на оплату услуг по содержанию детей в детском саду – одно из самых популярных направлений. В Коми этой возможностью воспользовались  12 тысяч семей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Напомним, направить материнский капитал на эти цели можно в любое время после рождения ребенка. </w:t>
      </w:r>
      <w:r>
        <w:rPr>
          <w:sz w:val="26"/>
          <w:szCs w:val="26"/>
        </w:rPr>
        <w:t>Оплатить услуги детсада можно для любого ребенка в семье либо для всех детей одновременно. Срок рассмотрения заявления – 10 рабочих дней. Еще 5 рабочих дней отводится на перечисление средств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6:00Z</dcterms:created>
  <dc:creator>991703</dc:creator>
  <dc:description/>
  <dc:language>en-US</dc:language>
  <cp:lastModifiedBy>007BerezhnikEN</cp:lastModifiedBy>
  <cp:lastPrinted>2021-10-20T12:09:00Z</cp:lastPrinted>
  <dcterms:modified xsi:type="dcterms:W3CDTF">2021-10-20T09:16:00Z</dcterms:modified>
  <cp:revision>2</cp:revision>
  <dc:subject/>
  <dc:title/>
</cp:coreProperties>
</file>