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Normal"/>
        <w:ind w:lef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Heading1"/>
        <w:ind w:left="0" w:right="0" w:hanging="0"/>
        <w:jc w:val="center"/>
        <w:rPr/>
      </w:pPr>
      <w:r>
        <w:rPr>
          <w:sz w:val="26"/>
          <w:szCs w:val="26"/>
        </w:rPr>
        <w:t>Пенсии 200 тысяч неработающих пенсионеров Коми выросли на 6,3%</w:t>
      </w:r>
    </w:p>
    <w:p>
      <w:pPr>
        <w:pStyle w:val="Style15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3 января 2021 года, Сыктывкар. </w:t>
      </w:r>
      <w:r>
        <w:rPr>
          <w:sz w:val="26"/>
          <w:szCs w:val="26"/>
        </w:rPr>
        <w:t xml:space="preserve">С 1 января 2021 года страховые пенсии неработающих пенсионеров увеличились на 6,3%, что выше показателя прогнозной инфляции по итогам 2020 года. Индексация подразумевает увеличение на 6,3% фиксированной выплаты к страховой пенсии* и стоимости пенсионного коэффициента. 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Сумма прибавки к пенсии индивидуальна для каждого пенсионера и зависит от количества пенсионных коэффициентов, наличия иждивенцев и ряда других факторов. 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*В Республике Коми размер фиксированной выплаты устанавливается с учетом повышения за работу на Севере или районного коэффициента за проживание на Севере. 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color w:val="0000FF"/>
          <w:sz w:val="28"/>
          <w:szCs w:val="28"/>
          <w:u w:val="single"/>
          <w:lang w:eastAsia="ru-RU"/>
        </w:rPr>
        <w:br/>
      </w:r>
    </w:p>
    <w:p>
      <w:pPr>
        <w:pStyle w:val="Normal"/>
        <w:suppressAutoHyphens w:val="false"/>
        <w:spacing w:before="0" w:after="24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sectPr>
      <w:headerReference w:type="default" r:id="rId2"/>
      <w:type w:val="nextPage"/>
      <w:pgSz w:w="11906" w:h="16838"/>
      <w:pgMar w:left="1701" w:right="850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6430" cy="6553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3770" cy="17075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770" cy="1707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тделение Пенсионного фонда РФ по Республике Ком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тел. раб.(8212) 29-17-98                                 факс (8212) 44-02-0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press@007.pfr.ru</w:t>
                            </w:r>
                          </w:hyperlink>
                          <w:r>
                            <w:rPr>
                              <w:lang w:val="en-US"/>
                            </w:rPr>
                            <w:t xml:space="preserve">                                www.pfrf.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  <w:lang w:val="en-US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>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1pt;height:134.4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Отделение Пенсионного фонда РФ по Республике Ком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708" w:firstLine="708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тел. раб.(8212) 29-17-98                                 факс (8212) 44-02-0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  <w:lang w:val="en-US"/>
                      </w:rPr>
                      <w:t xml:space="preserve">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press@007.pfr.ru</w:t>
                      </w:r>
                    </w:hyperlink>
                    <w:r>
                      <w:rPr>
                        <w:lang w:val="en-US"/>
                      </w:rPr>
                      <w:t xml:space="preserve">                                www.pfrf.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2"/>
                        <w:szCs w:val="22"/>
                        <w:lang w:val="en-US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  <w:t>_____________________________________________________________________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exthighlight">
    <w:name w:val="text-highlight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Dashed">
    <w:name w:val="dashed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firstLine="851"/>
      <w:jc w:val="both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Hidden">
    <w:name w:val="hidden"/>
    <w:basedOn w:val="Normal"/>
    <w:qFormat/>
    <w:pPr>
      <w:suppressAutoHyphens w:val="false"/>
      <w:spacing w:before="0" w:after="15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pfr.ru" TargetMode="External"/><Relationship Id="rId3" Type="http://schemas.openxmlformats.org/officeDocument/2006/relationships/hyperlink" Target="mailto:press@007.pf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3:25:00Z</dcterms:created>
  <dc:creator>991703</dc:creator>
  <dc:description/>
  <dc:language>en-US</dc:language>
  <cp:lastModifiedBy>Бережник Елена Николаевна</cp:lastModifiedBy>
  <cp:lastPrinted>2020-12-18T14:11:00Z</cp:lastPrinted>
  <dcterms:modified xsi:type="dcterms:W3CDTF">2021-01-13T13:25:00Z</dcterms:modified>
  <cp:revision>2</cp:revision>
  <dc:subject/>
  <dc:title/>
</cp:coreProperties>
</file>