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eastAsia="ru-RU"/>
        </w:rPr>
        <w:t xml:space="preserve">Предпенсионеры в 2021 году: информация для северян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1 января 2021 года, Сыктывкар. </w:t>
      </w:r>
      <w:r>
        <w:rPr/>
        <w:t xml:space="preserve">В 2021 году продолжает действовать переходный </w:t>
      </w:r>
      <w:r>
        <w:rPr>
          <w:rFonts w:cs="Helvetica" w:ascii="Roboto;Times New Roman" w:hAnsi="Roboto;Times New Roman"/>
        </w:rPr>
        <w:t>период по изменению пенсионного возраст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оложениями переходного периода статус предпенсионера в 2021 году будут иметь следующие категории граждан, постоянно проживающих в Республике Коми:  - мужчины 1965-1968 годов рождения; </w:t>
      </w:r>
    </w:p>
    <w:p>
      <w:pPr>
        <w:pStyle w:val="Normal"/>
        <w:autoSpaceDE w:val="false"/>
        <w:jc w:val="both"/>
        <w:rPr/>
      </w:pPr>
      <w:r>
        <w:rPr/>
        <w:t xml:space="preserve">- женщины, не имеющие детей или имеющие одного ребенка, 1970-1973 годов рождения; </w:t>
      </w:r>
    </w:p>
    <w:p>
      <w:pPr>
        <w:pStyle w:val="Normal"/>
        <w:autoSpaceDE w:val="false"/>
        <w:jc w:val="both"/>
        <w:rPr/>
      </w:pPr>
      <w:r>
        <w:rPr/>
        <w:t xml:space="preserve">- женщины, имеющие двух и более детей, 1972-1976 года рожд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енсионный статус также приобретут граждане, работающие во вредных и опасных условиях, если до достижения пенсионного возраста осталось не более 5 лет. Помимо достижения определенного возраста важную роль играет факт работы по соответствующей специаль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Из числа педагогических, медицинских и творческих работников предпенсионерами станут граждане, выработавшие в 2021 году требуемый стаж на соответствующих видах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помним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Налоговые льготы жителям северных регионов предоставляются не ранее 50 лет – женщинам и не ранее 55 лет – мужчин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 предоставлением льгот по занятости необходимо обращаться в организацию, которая предоставляет льготу, за льготой по диспансеризации – к своему работодателю. Визит в ПФР может потребоваться только в случае, если </w:t>
      </w:r>
      <w:r>
        <w:rPr>
          <w:color w:val="000000"/>
          <w:lang w:eastAsia="ru-RU"/>
        </w:rPr>
        <w:t xml:space="preserve">при определении статуса предпенсионера не учтено количество детей (у женщин) или проживание на Севере. Внести недостающие сведения можно через своего работодателя (если между ним и ПФР заключено соответствующее соглашение) или при личном обращении в клиентскую службу ПФР. Записаться на прием можно по телефону 8-800-600-03-26, а также через Личный кабинет гражданина на сайте ПФР </w:t>
      </w:r>
      <w:hyperlink r:id="rId2">
        <w:r>
          <w:rPr>
            <w:rStyle w:val="InternetLink"/>
            <w:color w:val="000080"/>
            <w:u w:val="single"/>
            <w:lang w:eastAsia="ru-RU"/>
          </w:rPr>
          <w:t>www.pfr.gov.ru</w:t>
        </w:r>
      </w:hyperlink>
      <w:r>
        <w:rPr>
          <w:color w:val="000000"/>
          <w:lang w:eastAsia="ru-RU"/>
        </w:rPr>
        <w:t xml:space="preserve"> (тема: Заблаговременное представление документов для назначения пен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5:00Z</dcterms:created>
  <dc:creator>991703</dc:creator>
  <dc:description/>
  <dc:language>en-US</dc:language>
  <cp:lastModifiedBy>Бережник Елена Николаевна</cp:lastModifiedBy>
  <cp:lastPrinted>2021-01-22T15:24:00Z</cp:lastPrinted>
  <dcterms:modified xsi:type="dcterms:W3CDTF">2021-01-22T12:25:00Z</dcterms:modified>
  <cp:revision>2</cp:revision>
  <dc:subject/>
  <dc:title/>
</cp:coreProperties>
</file>