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порядиться маткапиталом на образование детей стало проще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10 марта 2021 года, Сыктывкар. </w:t>
      </w:r>
      <w:r>
        <w:rPr>
          <w:b w:val="false"/>
          <w:sz w:val="24"/>
          <w:szCs w:val="24"/>
        </w:rPr>
        <w:t xml:space="preserve">Родителям, желающим направить материнский капитал на обучение ребенка, больше не нужно представлять в ПФР копию договора с образовательной организацией об оказании платных услуг. Это возможно, если между заведением, где учится ребенок, и отделением ПФР заключено соглашение об информационном обмене. Процедура направления маткапитала в этом случае будет максимально простой: нужно только подать заявление через портал госуслуг. </w:t>
      </w:r>
      <w:r>
        <w:rPr>
          <w:b w:val="false"/>
          <w:sz w:val="24"/>
          <w:szCs w:val="24"/>
          <w:lang w:eastAsia="ru-RU"/>
        </w:rPr>
        <w:t>Остальную информацию Пенсионный фонд запросит самостоятельно.</w:t>
      </w:r>
    </w:p>
    <w:p>
      <w:pPr>
        <w:pStyle w:val="Style15"/>
        <w:jc w:val="both"/>
        <w:rPr/>
      </w:pPr>
      <w:r>
        <w:rPr/>
        <w:t xml:space="preserve">На сегодня соглашения заключены более чем с 600 вузами и ссузами страны, и этот список будет постоянно пополняться. Посмотреть его можно на сайте ПФР </w:t>
      </w:r>
      <w:hyperlink r:id="rId2">
        <w:r>
          <w:rPr>
            <w:rStyle w:val="InternetLink"/>
          </w:rPr>
          <w:t>https://pfr.gov.ru/grazhdanam/msk/msk_obrazovanie/</w:t>
        </w:r>
      </w:hyperlink>
      <w:r>
        <w:rPr/>
        <w:t xml:space="preserve"> </w:t>
      </w:r>
      <w:r>
        <w:rPr>
          <w:color w:val="000000"/>
        </w:rPr>
        <w:t>Из образовательных организаций Республики Коми в список вошли СГУ, КРАГСиУ, УГТУ, Усинский филиал УГТУ, Сыктывкарский лесной институт, Ухтинский техникум железнодорожного транспорта и Печорское</w:t>
      </w:r>
      <w:r>
        <w:rPr/>
        <w:t xml:space="preserve"> речное училище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lang w:eastAsia="ru-RU"/>
        </w:rPr>
        <w:t>- Этот список - общефедеральный, в нем есть учебные заведения из других регионов страны, в т.ч. Москвы, Санкт-Петербурга, Кирова и так далее. Поэтому если ваш ребенок поступил в учебное заведение из этого списка, то для направления материнского капитала на его обучение достаточно подать заявление. Никаких других документов не требуется, - отметили в отделении ПФР по Республике Коми.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Напомним,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направить материнский капитал на обучение</w:t>
        </w:r>
      </w:hyperlink>
      <w:r>
        <w:rPr>
          <w:b w:val="false"/>
          <w:sz w:val="24"/>
          <w:szCs w:val="24"/>
        </w:rPr>
        <w:t xml:space="preserve"> можно после того, как ребенку, после рождения которого выдан сертификат, исполнится три года. Средства можно использовать на обучение любого ребенка в семье, главное - чтобы на дату начала обучения ему еще не исполнилось 25 лет. Образовательная организация при этом должна находиться в России и иметь лицензию на оказание образовательных услуг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obrazovanie/" TargetMode="External"/><Relationship Id="rId3" Type="http://schemas.openxmlformats.org/officeDocument/2006/relationships/hyperlink" Target="http://www.pfrf.ru/knopki/zhizn/~436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7:00Z</dcterms:created>
  <dc:creator>991703</dc:creator>
  <dc:description/>
  <dc:language>en-US</dc:language>
  <cp:lastModifiedBy>Бережник Елена Николаевна</cp:lastModifiedBy>
  <cp:lastPrinted>2021-03-10T17:57:00Z</cp:lastPrinted>
  <dcterms:modified xsi:type="dcterms:W3CDTF">2021-03-10T14:57:00Z</dcterms:modified>
  <cp:revision>2</cp:revision>
  <dc:subject/>
  <dc:title/>
</cp:coreProperties>
</file>