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1 января 2021 года увеличился размер материнского капитал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4 января 2021 года, Сыктывкар.</w:t>
      </w:r>
      <w:r>
        <w:rPr>
          <w:sz w:val="26"/>
          <w:szCs w:val="26"/>
        </w:rPr>
        <w:t xml:space="preserve"> С 1 января 2021 года размер материнского капитала увеличился на 3,7%. В зависимости от очередности и года рождения детей он утвержден в следующих суммах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На первого ребенка, рожденного/усыновленного после 1 января 2020 года, - 483 881, 83 рубля. При рождении второго ребенка эта сумма увеличится на 155 500 рублей. Общий размер маткапитала за двоих детей в этом случае составит 639 431,83 рубл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На второго ребенка, рожденного/усыновленного после 1 января 2020 года, если первый ребенок рожден до 1 января 2020 года, - 639 431,83 рубл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На второго/последующего ребенка, рожденного/усыновленного до 1 января 2020 года, - 483 881, 83 рубл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семья частично распорядилась материнским капиталом, на 3,7% будет увеличен остаток средств на счете по состоянию на 01.01.2021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С начала действия программы материнского капитала сертификат получили 70969 семей, из них 3204 семьи, в которых родился первый ребенок, 67765 семей, в которых родился второй/последующий ребенок. С апреля 2020 года ПФР оформляет электронные сертификаты в беззаявительном порядке и направляет документ в Личный кабинет мамы на портале гос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0:00Z</dcterms:created>
  <dc:creator>991703</dc:creator>
  <dc:description/>
  <dc:language>en-US</dc:language>
  <cp:lastModifiedBy>Бережник Елена Николаевна</cp:lastModifiedBy>
  <cp:lastPrinted>2021-01-14T12:39:00Z</cp:lastPrinted>
  <dcterms:modified xsi:type="dcterms:W3CDTF">2021-01-14T09:40:00Z</dcterms:modified>
  <cp:revision>2</cp:revision>
  <dc:subject/>
  <dc:title/>
</cp:coreProperties>
</file>