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1758 пенсионеров Коми получают надбавку за сельский стаж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17 марта 2021 года, Сыктывкар. </w:t>
      </w:r>
      <w:r>
        <w:rPr>
          <w:bCs/>
          <w:color w:val="000000"/>
          <w:sz w:val="26"/>
          <w:szCs w:val="26"/>
          <w:lang w:eastAsia="ru-RU"/>
        </w:rPr>
        <w:t>Неработающие пенсионеры Республики Коми,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проживающие в сельской местности и имеющие 30 лет стажа в сельском хозяйстве, имеют право на повышенный размер страховой пенсии. Размер надбавки у пенсионеров по возрасту составляет 1511 рубль (25% от фиксированной выплаты к страховой пенсии), у получателей пенсии по инвалидности 3 группы, -  756 рублей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сегодняшний день увеличенный размер пенсии за сельский стаж получают 1758 пенсионеров республики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установления надбавки граждане, проживающие в сельской местности, могут обратиться c заявлением о перерасчете пенсии. При этом необходимо представить документы, подтверждающие их работу в колхозах, совхозах и других сельскохозяйственных предприятиях и организациях, занимающихся животноводством, растениеводством, рыбоводством, а также занятость в профессиях (должностях), предусмотренных Списком от 29.11.2018 № 144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ление можно подать в Личном кабинете на сайте ПФР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s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pfrf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color w:val="000000"/>
          <w:sz w:val="26"/>
          <w:szCs w:val="26"/>
          <w:lang w:eastAsia="ru-RU"/>
        </w:rPr>
        <w:t xml:space="preserve"> (раздел Пенсии / Подать заявление о перерасчете пенсии), в клиентской службе ПФР и МФЦ Мои документы. Перерасчет пенсии осуществляется с 1 числа месяца, следующего за месяцем подачи заявл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7:00Z</dcterms:created>
  <dc:creator>991703</dc:creator>
  <dc:description/>
  <dc:language>en-US</dc:language>
  <cp:lastModifiedBy>Ситкарева Екатерина Федоровна</cp:lastModifiedBy>
  <cp:lastPrinted>2020-12-18T14:11:00Z</cp:lastPrinted>
  <dcterms:modified xsi:type="dcterms:W3CDTF">2021-03-17T05:37:00Z</dcterms:modified>
  <cp:revision>4</cp:revision>
  <dc:subject/>
  <dc:title/>
</cp:coreProperties>
</file>