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ind w:left="-1134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В Коми единовременные выплаты перечислены на 123 тысячи детей школьного возраста</w:t>
      </w:r>
    </w:p>
    <w:p>
      <w:pPr>
        <w:pStyle w:val="Normal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eastAsia="ru-RU"/>
        </w:rPr>
        <w:t>24 августа 2021 год, Сыктывкар.</w:t>
      </w:r>
      <w:r>
        <w:rPr>
          <w:sz w:val="26"/>
          <w:szCs w:val="26"/>
          <w:lang w:eastAsia="ru-RU"/>
        </w:rPr>
        <w:t xml:space="preserve"> Выплата в размере 10000 рублей перечислена на 123 тысячи детей в возрасте от 6 до 18 лет. Это 96% от прогнозируемого общего количества получателей выплаты в регионе.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помним, единовременная выплата положена на детей, которым 6 лет исполняется не позднее 1 сентября 2021 года, а также детям, которым на момент выхода соответствующего Указа Президента (2 июля) еще не было 18 лет. Кроме того, право на получение выплаты имеют семьи, в которых есть дети с инвалидностью и дети с ограничениями по здоровью в возрасте от 18 до 23 лет, продолжающие обучение по основной общеобразовательной программе. Доход семьи значения не имеет.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явление на выплату можно подать чер ез портал госуслуг и в клиентской службе Пенсионного фонда, предварительно записавшись на прием. Заявление на единовременную выплату будут приниматься до 1 ноября 2021 года.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 вынесение решения по заявлению отводится 5 рабочих дней. Деньги зачисляются на счет в течение 3 рабочих дней после принятия решения.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ажно отметить, что для зачисления единовременной выплаты 10 тысяч рублей может быть указан сберегательный счет заявителя в банке или счет, к которому выпущена банковская карта с любой платежной системой, действующей в России. Таким образом, требование указывать в заявлении реквизиты счета карты Мир на эту разовую выплату не распространяется.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дробнее о выплате – на сайте ПФР www.pfr.gov.ru.</w:t>
      </w:r>
    </w:p>
    <w:sectPr>
      <w:headerReference w:type="default" r:id="rId2"/>
      <w:type w:val="nextPage"/>
      <w:pgSz w:w="11906" w:h="16838"/>
      <w:pgMar w:left="1701" w:right="850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5795" cy="6546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77" r="-7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135" cy="17068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135" cy="1706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тел. раб.(8212) 29-17-98                                 факс (8212) 44-02-05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ress@007.pfr.ru</w:t>
                            </w:r>
                          </w:hyperlink>
                          <w:r>
                            <w:rPr>
                              <w:lang w:val="en-US"/>
                            </w:rPr>
                            <w:t xml:space="preserve">                                www.pfr.gov.ru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05pt;height:134.4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right="0" w:firstLine="708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тел. раб.(8212) 29-17-98                                 факс (8212) 44-02-05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  <w:lang w:val="en-US"/>
                      </w:rPr>
                      <w:t xml:space="preserve">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press@007.pfr.ru</w:t>
                      </w:r>
                    </w:hyperlink>
                    <w:r>
                      <w:rPr>
                        <w:lang w:val="en-US"/>
                      </w:rPr>
                      <w:t xml:space="preserve">                                www.pfr.gov.ru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__________________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right="0" w:firstLine="851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idden">
    <w:name w:val="hidden"/>
    <w:basedOn w:val="Normal"/>
    <w:qFormat/>
    <w:pPr>
      <w:suppressAutoHyphens w:val="false"/>
      <w:spacing w:before="0" w:after="15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1:30:00Z</dcterms:created>
  <dc:creator>991703</dc:creator>
  <dc:description/>
  <dc:language>en-US</dc:language>
  <cp:lastModifiedBy>Ситкарева Екатерина Федоровна</cp:lastModifiedBy>
  <cp:lastPrinted>2021-08-26T10:15:00Z</cp:lastPrinted>
  <dcterms:modified xsi:type="dcterms:W3CDTF">2021-08-24T07:10:00Z</dcterms:modified>
  <cp:revision>10</cp:revision>
  <dc:subject/>
  <dc:title/>
</cp:coreProperties>
</file>