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ми завершены выплаты на детей в размере 5000 рублей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6 апреля 2021 года, Сыктывкар. </w:t>
      </w:r>
      <w:r>
        <w:rPr>
          <w:sz w:val="26"/>
          <w:szCs w:val="26"/>
        </w:rPr>
        <w:t>ПФР завершил перечисление выплат в размере 5000 рублей на детей в возрасте до 7 лет включительно. В Республике Коми выплата произведена почти на 81000 детей. Общий объем средств, направленных на эти цели, составил более 400 млн рублей.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>Напомним, выплаты осуществлялись в соответствии с Указом Президента от 17 декабря 2020 года №797.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Для семей, в которых ребенок родился после 1 июля 2020 года, действовал заявительный порядок получения средств. Заявление можно было подать до 31 марта 2021 года включительно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991703</dc:creator>
  <dc:description/>
  <dc:language>en-US</dc:language>
  <cp:lastModifiedBy>Бережник Елена Николаевна</cp:lastModifiedBy>
  <cp:lastPrinted>2021-04-07T09:02:00Z</cp:lastPrinted>
  <dcterms:modified xsi:type="dcterms:W3CDTF">2021-04-07T06:03:00Z</dcterms:modified>
  <cp:revision>2</cp:revision>
  <dc:subject/>
  <dc:title/>
</cp:coreProperties>
</file>