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tLeast" w:line="240"/>
        <w:ind w:left="0" w:right="0" w:firstLine="708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ind w:left="0" w:right="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 начала года 2217 жителей Коми получили выплаты из средств пенсионных накоплений </w:t>
      </w:r>
    </w:p>
    <w:p>
      <w:pPr>
        <w:pStyle w:val="Normal"/>
        <w:autoSpaceDE w:val="false"/>
        <w:spacing w:lineRule="atLeast" w:line="240"/>
        <w:ind w:left="0" w:right="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19 мая 2021 года, Сыктывкар.</w:t>
      </w:r>
      <w:r>
        <w:rPr>
          <w:color w:val="000000"/>
          <w:sz w:val="26"/>
          <w:szCs w:val="26"/>
        </w:rPr>
        <w:t xml:space="preserve"> В это число включены граждане, формировавшие пенсионные накопления в Пенсионном фонде РФ. </w:t>
      </w:r>
      <w:r>
        <w:rPr>
          <w:sz w:val="26"/>
          <w:szCs w:val="26"/>
        </w:rPr>
        <w:t xml:space="preserve">Пенсионные накопления в виде единовременной выплаты получил 2151 житель региона, в виде срочной пенсионной выплаты – 14 человек, в виде накопительной пенсии* – 52 человека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Напомним, в отличие от страховой пенсии </w:t>
      </w:r>
      <w:r>
        <w:rPr>
          <w:rStyle w:val="StrongEmphasis"/>
          <w:b w:val="false"/>
          <w:sz w:val="26"/>
          <w:szCs w:val="26"/>
        </w:rPr>
        <w:t xml:space="preserve">выплата из средств пенсионных накоплений назначается по достижении </w:t>
      </w:r>
      <w:r>
        <w:rPr>
          <w:rStyle w:val="StrongEmphasis"/>
          <w:b w:val="false"/>
          <w:i/>
          <w:sz w:val="26"/>
          <w:szCs w:val="26"/>
        </w:rPr>
        <w:t>прежнего</w:t>
      </w:r>
      <w:r>
        <w:rPr>
          <w:rStyle w:val="StrongEmphasis"/>
          <w:b w:val="false"/>
          <w:sz w:val="26"/>
          <w:szCs w:val="26"/>
        </w:rPr>
        <w:t xml:space="preserve"> пенсионного возраста. Так, граждане, имеющие необходимые северный стаж и количество пенсионных баллов, могут обратиться за выплатой в 50 лет (женщины) и в 55 лет (мужчин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лату из средств пенсионных накоплений осуществляет та организация, в которой они формировались. Если в Пенсионном фонде Российской Федерации (ПФР), то выплаты осуществляет ПФР, если в негосударственном пенсионном фонде (НПФ), то за установлением выплаты нужно обращаться в соответствующий НПФ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*Вид выплаты зависит от суммы пенсионных накоплений. </w:t>
      </w:r>
      <w:r>
        <w:rPr>
          <w:color w:val="000000"/>
          <w:sz w:val="26"/>
          <w:szCs w:val="26"/>
        </w:rPr>
        <w:t xml:space="preserve">Единовременная выплата устанавливается в случае, если </w:t>
      </w:r>
      <w:r>
        <w:rPr>
          <w:sz w:val="26"/>
          <w:szCs w:val="26"/>
        </w:rPr>
        <w:t>размер накопительной пенсии по отношению к сумме размеров страховой и накопительной пенсий составляет пять и менее процентов. На срочную выплату имеют право граждане, перечисляющие дополнительные страховые взносы, участники Программы государственного софинансирования пенсий, а также женщины, направившие средства материнского капитала на формирование своей накопительной пенсии. Период получения срочной выплаты гражданин определяет сам, но он должен составлять не менее 10 лет. В остальных случаях назначается накопительная пенсия - ежемесячная бессрочная выпл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www.pfrf.ru/ot_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5970" cy="158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8824" r="-17" b="-88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5970" cy="15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www.pfrf.ru/ot_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5970" cy="158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7" t="-8824" r="-17" b="-88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5970" cy="15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>
      <w:spacing w:before="60" w:after="0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2:00Z</dcterms:created>
  <dc:creator>991703</dc:creator>
  <dc:description/>
  <dc:language>en-US</dc:language>
  <cp:lastModifiedBy>Ситкарева Екатерина Федоровна</cp:lastModifiedBy>
  <cp:lastPrinted>2021-05-20T12:49:00Z</cp:lastPrinted>
  <dcterms:modified xsi:type="dcterms:W3CDTF">2021-05-19T06:41:00Z</dcterms:modified>
  <cp:revision>6</cp:revision>
  <dc:subject/>
  <dc:title/>
</cp:coreProperties>
</file>