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Завершается прием заявлений на единовременную выплату семьям с детьми школьного возраста 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/>
      </w:pPr>
      <w:r>
        <w:rPr>
          <w:sz w:val="26"/>
          <w:szCs w:val="26"/>
        </w:rPr>
        <w:t xml:space="preserve">28 октября 2021 год, Сыктывкар. </w:t>
      </w:r>
      <w:r>
        <w:rPr>
          <w:b w:val="false"/>
          <w:sz w:val="26"/>
          <w:szCs w:val="26"/>
        </w:rPr>
        <w:t>31 октября 2021 года завершается прием заявлений на единовременную выплат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школьникам. Те семьи, кто еще не успел подать заявление на выплату, могут это сделать в личном кабинете на портале госуслуг и в клиентской службе Пенсионного фонда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6"/>
          <w:szCs w:val="26"/>
        </w:rPr>
        <w:t>Напомним, единовременная выплата положена на детей, которым 6 лет исполняется не позднее 1 сентября 2021 года, а также</w:t>
      </w:r>
      <w:r>
        <w:rPr>
          <w:b w:val="false"/>
          <w:color w:val="FF66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детей, которым на 2 июля 2021 года еще не было 18 лет. Кроме того, право на получение выплаты имеют семьи, в которых есть дети с инвалидностью и дети с ограничениями по здоровью в возрасте от 18 до 23 лет, продолжающие обучение по основной общеобразовательной программе. Доход семьи значения не имеет.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6"/>
          <w:szCs w:val="26"/>
        </w:rPr>
        <w:t>Решение по заявлению принимается в срок до 5 рабочих дней. Деньги зачисляются на счет в течение 3 рабочих дней после принятия решения.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6:00Z</dcterms:created>
  <dc:creator>991703</dc:creator>
  <dc:description/>
  <dc:language>en-US</dc:language>
  <cp:lastModifiedBy>007BerezhnikEN</cp:lastModifiedBy>
  <cp:lastPrinted>2021-10-28T12:56:00Z</cp:lastPrinted>
  <dcterms:modified xsi:type="dcterms:W3CDTF">2021-10-28T09:56:00Z</dcterms:modified>
  <cp:revision>2</cp:revision>
  <dc:subject/>
  <dc:title/>
</cp:coreProperties>
</file>