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на детские выплаты в размере 5000 рублей будут приниматься до 31 марта 2021 года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 января 2021 года, Сыктывкар. </w:t>
      </w:r>
      <w:r>
        <w:rPr>
          <w:sz w:val="26"/>
          <w:szCs w:val="26"/>
        </w:rPr>
        <w:t>ПФР продолжает принимать зая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временную выплату в размере 5000 рублей на детей в возрасте до 7 лет включительно. Подать заявление могут семьи, имеющие детей этого возраста, которые ранее не обращались за данной выплатой. Также получить 5000 рублей могут семьи, в которых рождение ребенка будет зарегистрировано в органах ЗАГС до 31 марта 2021 года включительно и которые подадут заявление не позднее этой даты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в соответствии с Указом Президента от 17 декабря 2020 года №797 единовременная выплата положена родителям, усыновителям, опекунам и попечителям детей до 7 лет включительно, и составляет 5000 рублей на каждого ребенк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Для семей, в которых родился после 1 июля 2020 года, действует заявительный порядок предоставления выплаты. Подать заявление можно на портале госуслуг или лично в клиентской службе Пенсионного фонда РФ.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>*На сегодняшний день выплаты в размере 5000 рублей уже перечислены более чем на 79,5 тысяч детей Республики Ком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2:00Z</dcterms:created>
  <dc:creator>991703</dc:creator>
  <dc:description/>
  <dc:language>en-US</dc:language>
  <cp:lastModifiedBy>Бережник Елена Николаевна</cp:lastModifiedBy>
  <cp:lastPrinted>2021-01-29T09:01:00Z</cp:lastPrinted>
  <dcterms:modified xsi:type="dcterms:W3CDTF">2021-02-01T14:52:00Z</dcterms:modified>
  <cp:revision>2</cp:revision>
  <dc:subject/>
  <dc:title/>
</cp:coreProperties>
</file>