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явления на новые пособия беременным и одиноким родителям начнут приниматься с 1 июл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 xml:space="preserve">24 июня 2021 года, Сыктывкар.  </w:t>
      </w:r>
      <w:r>
        <w:rPr>
          <w:spacing w:val="-5"/>
          <w:lang w:eastAsia="ru-RU"/>
        </w:rPr>
        <w:t>С 1 июля 2021 года Пенсионный фонд начнет прием заявлений на новые ежемесячные пособия. Подать заявление можно будет на </w:t>
      </w:r>
      <w:hyperlink r:id="rId2" w:tgtFrame="_blank">
        <w:r>
          <w:rPr>
            <w:rStyle w:val="InternetLink"/>
            <w:color w:val="212121"/>
            <w:spacing w:val="-5"/>
            <w:lang w:eastAsia="ru-RU"/>
          </w:rPr>
          <w:t>портале госуслуг</w:t>
        </w:r>
      </w:hyperlink>
      <w:r>
        <w:rPr>
          <w:spacing w:val="-5"/>
          <w:lang w:eastAsia="ru-RU"/>
        </w:rPr>
        <w:t> или в клиентской службе ПФР по месту житель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Согласно поправкам, внесенным в федеральный закон «О государственных пособиях гражданам, имеющим детей», на новые меры поддержки имеют право: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spacing w:val="-5"/>
          <w:lang w:eastAsia="ru-RU"/>
        </w:rPr>
        <w:t>1)  единственный родитель или родитель ребенка, в отношении которого предусмотрена уплата алиментов (</w:t>
      </w:r>
      <w:r>
        <w:rPr>
          <w:i/>
          <w:spacing w:val="-5"/>
          <w:lang w:eastAsia="ru-RU"/>
        </w:rPr>
        <w:t>далее</w:t>
      </w:r>
      <w:r>
        <w:rPr>
          <w:spacing w:val="-5"/>
          <w:lang w:eastAsia="ru-RU"/>
        </w:rPr>
        <w:t xml:space="preserve"> – одинокий родитель). Пособие будет предоставляться на детей в возрасте 8-16 лет (включительно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spacing w:val="-5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2)  женщины, вставшие на учет в медицинскую организацию в ранние сроки беременности (до 12 недель). Выплата будет осуществляться за период с 12-й недели беременности до окончания беременности.</w:t>
      </w:r>
    </w:p>
    <w:p>
      <w:pPr>
        <w:pStyle w:val="Normal"/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- Пособие будет назначено в случае, если размер среднедушевого дохода семьи не превышает прожиточный минимум на душу населения в регионе. Также будет производиться комплексная оценка нуждаемости семьи, - уточнила заместитель управляющего ОПФР по Республике Коми Елена Ромазанова.</w:t>
      </w:r>
    </w:p>
    <w:p>
      <w:pPr>
        <w:pStyle w:val="Normal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 xml:space="preserve"> </w:t>
      </w:r>
    </w:p>
    <w:p>
      <w:pPr>
        <w:pStyle w:val="Normal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 xml:space="preserve">Размер пособий определяется исходя из размера прожиточного минимума, установленного в регионе. Выплата одиноким родителям составит 50% от прожиточного минимума ребенка, выплата беременным – 50% прожиточного минимума трудоспособного взрослого.  Так, в Республике Коми выплата одинокому родителю составит 7350,50 рублей в месяц на каждого ребенка (прожиточный минимум ребенка – 14701 рубль), выплата беременным женщинам – 7857,50 рублей в месяц (прожиточный минимум трудоспособного населения – 15715 рублей). </w:t>
      </w:r>
    </w:p>
    <w:p>
      <w:pPr>
        <w:pStyle w:val="Normal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spacing w:before="0" w:after="280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Критерии для оценки нуждаемости и сроки рассмотрения заявлений станут известны после опубликования соответствующего постановления Правительства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b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b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pacing w:val="-5"/>
      <w:lang w:eastAsia="ru-RU"/>
    </w:rPr>
  </w:style>
  <w:style w:type="character" w:styleId="WW8Num2z0">
    <w:name w:val="WW8Num2z0"/>
    <w:qFormat/>
    <w:rPr>
      <w:b/>
      <w:spacing w:val="-5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1:00Z</dcterms:created>
  <dc:creator>991703</dc:creator>
  <dc:description/>
  <dc:language>en-US</dc:language>
  <cp:lastModifiedBy>Ситкарева Екатерина Федоровна</cp:lastModifiedBy>
  <cp:lastPrinted>2021-06-24T16:36:00Z</cp:lastPrinted>
  <dcterms:modified xsi:type="dcterms:W3CDTF">2021-06-24T08:11:00Z</dcterms:modified>
  <cp:revision>16</cp:revision>
  <dc:subject/>
  <dc:title/>
</cp:coreProperties>
</file>