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До 1 декабря жители Коми могут выбрать фонд для управления пенсионными накоплениям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8 сентября 2021 года, Сыктывкар. </w:t>
      </w:r>
      <w:r>
        <w:rPr>
          <w:sz w:val="26"/>
          <w:szCs w:val="26"/>
          <w:lang w:eastAsia="ru-RU"/>
        </w:rPr>
        <w:t>В срок до 1 декабря ПФР принимает от граждан заявления о выборе страховщика для управления средствами пенсионных накоплений. Это может быть Пенсионный фонд РФ или один из негосударственных пенсионных фондов (НПФ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Заявление о своем выборе можно подать через портал госуслуг (при наличии электронной подписи), или в клиентской службе ПФР по предварительной записи. Заявления, направленные по почте или курьером,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возможна потеря инвестиционного дохода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 начала 2021 года в территориальные органы ПФР в регионе обратилось 778 человек с заявлениями о переводе средств пенсионных накоплений. Из них 86% перешли из НПФ в ПФР, 12% перешли из одного НПФ в другой НПФ, 1% перевели свои пенсионные накопления из ПФР в НПФ, менее 1% - поменяли управляющую компанию (эта возможность есть только у клиентов ПФР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Узнать своего страховщика можно в Личном кабинете гражданина на сайте ПФР www.</w:t>
      </w:r>
      <w:r>
        <w:rPr>
          <w:sz w:val="26"/>
          <w:szCs w:val="26"/>
          <w:lang w:val="en-US" w:eastAsia="ru-RU"/>
        </w:rPr>
        <w:t>es</w:t>
      </w:r>
      <w:r>
        <w:rPr>
          <w:sz w:val="26"/>
          <w:szCs w:val="26"/>
          <w:lang w:eastAsia="ru-RU"/>
        </w:rPr>
        <w:t>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1:00Z</dcterms:created>
  <dc:creator>991703</dc:creator>
  <dc:description/>
  <dc:language>en-US</dc:language>
  <cp:lastModifiedBy>007BerezhnikEN</cp:lastModifiedBy>
  <cp:lastPrinted>2021-09-28T09:07:00Z</cp:lastPrinted>
  <dcterms:modified xsi:type="dcterms:W3CDTF">2021-09-28T11:31:00Z</dcterms:modified>
  <cp:revision>2</cp:revision>
  <dc:subject/>
  <dc:title/>
</cp:coreProperties>
</file>