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е на пенсию в 2022-2023 годах? Обратитесь в ПФР уже сейчас!</w:t>
      </w:r>
    </w:p>
    <w:p>
      <w:pPr>
        <w:pStyle w:val="Style16"/>
        <w:jc w:val="both"/>
        <w:rPr/>
      </w:pPr>
      <w:r>
        <w:rPr/>
        <w:t>В 2021 году в клиентскую службу ПФР для проведения заблаговременной работы по назначению пенсии нужно обратиться жителям Республики Коми, которые выходят на заслуженный отдых в 2022-2023 годах.</w:t>
      </w:r>
    </w:p>
    <w:p>
      <w:pPr>
        <w:pStyle w:val="Style16"/>
        <w:jc w:val="both"/>
        <w:rPr/>
      </w:pPr>
      <w:r>
        <w:rPr/>
        <w:t>Это касается мужчин 1965 года рождения и младше, и женщин - 1970 года рождения и младше, а также граждан, претендующих на досрочное назначение пенсии по старости, а именно, имеющие стаж работы по Спискам № 1, № 2, малым спискам, и граждан, выработавших необходимый педагогический стаж, стаж лечебной или творческой деятельности.</w:t>
      </w:r>
    </w:p>
    <w:p>
      <w:pPr>
        <w:pStyle w:val="Style16"/>
        <w:jc w:val="both"/>
        <w:rPr/>
      </w:pPr>
      <w:r>
        <w:rPr/>
        <w:t>На прием в клиентскую службу нужно принести паспорт, трудовую книжку, военный билет, справки, уточняющие особый характер работы или условия труда, и другие документы о периодах работы и иной деятельности. Также могут понадобиться документы об обучении, свидетельства о рождении детей, документы о смене фамилии.</w:t>
      </w:r>
    </w:p>
    <w:p>
      <w:pPr>
        <w:pStyle w:val="Style16"/>
        <w:jc w:val="both"/>
        <w:rPr/>
      </w:pPr>
      <w:r>
        <w:rPr/>
        <w:t>В ходе заблаговременной работы специалисты ПФР оценят полноту и правильность сведений в представленных гражданином документах. Если имеются недостающие сведения, запросят их самостоятельно, чтобы пенсионные права гражданина были учтены в полном объеме.  </w:t>
      </w:r>
    </w:p>
    <w:p>
      <w:pPr>
        <w:pStyle w:val="Style16"/>
        <w:jc w:val="both"/>
        <w:rPr/>
      </w:pPr>
      <w:r>
        <w:rPr/>
        <w:t>Направить документы для подготовки к назначению пенсии можно также через своего работодателя. Для этого необходимо, чтобы у организации было Соглашение об электронном взаимодействии с  ПФР.  В этом случае документы с согласия будущего пенсионера направляются работниками кадровых служб в электронном виде по защищенным каналам связи, и лично приходить в территориальные органы ПФР ему уже не требуется.</w:t>
      </w:r>
    </w:p>
    <w:p>
      <w:pPr>
        <w:pStyle w:val="Style16"/>
        <w:jc w:val="both"/>
        <w:rPr/>
      </w:pPr>
      <w:r>
        <w:rPr/>
        <w:t>Записаться на прием в клиентскую службу ПФР можно по телефону 8(800) 600 03 26</w:t>
      </w:r>
      <w:bookmarkStart w:id="0" w:name="Bookmark"/>
      <w:bookmarkEnd w:id="0"/>
      <w:r>
        <w:rPr/>
        <w:t xml:space="preserve"> или в Личном кабинете на сайте ПФР в разделе Запись на прие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9:00Z</dcterms:created>
  <dc:creator>Ситкарева Екатерина Федоровна</dc:creator>
  <dc:description/>
  <dc:language>en-US</dc:language>
  <cp:lastModifiedBy>Alieva</cp:lastModifiedBy>
  <cp:lastPrinted>2021-03-17T12:12:00Z</cp:lastPrinted>
  <dcterms:modified xsi:type="dcterms:W3CDTF">2021-03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