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СТАНЦИОННЫЕ УСЛУГИ ПФ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омендуем обращаться за государственными услугами ПФР дистанционно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через Личный кабинет на сайте ПФР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es.pfrf.ru/</w:t>
        </w:r>
      </w:hyperlink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Личном кабинете можно:</w:t>
      </w:r>
    </w:p>
    <w:p>
      <w:pPr>
        <w:pStyle w:val="Style2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Получить информацию об установленных социальных выплатах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диться набором социальных услуг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менить способ доставки социальных выплат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ать заявление на выплату по уходу за нетрудоспособным гражданином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азать справки и документ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44:00Z</dcterms:modified>
  <cp:revision>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