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КОНСУЛЬТИРУЕТ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: Как передать данные для включения в реестр автомобиля для перевозки инвалида?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>ОТВЕТ: Подать заявление на портале госуслуг. Для получения права на бесплатную парковку гражданину с ограниченными возможностями достаточно подать заявление о включении в реестр конкретного транспортного средства, на котором он передвигается.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станционная подача заявления - gosuslugi.ru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8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