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ФОРМЛЕНИЕ ЕЖЕМЕСЯЧНОЙ ВЫПЛАТЫ ИЗ СРЕДСТВ МАТЕРИНСКОГО КАПИТАЛА</w:t>
      </w:r>
    </w:p>
    <w:p>
      <w:pPr>
        <w:pStyle w:val="Style25"/>
        <w:ind w:left="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 xml:space="preserve">Семьи могут дистанционно оформить/продлить ежемесячные выплаты из материнского капитала, не посещая клиентскую службу ПФР, подав заявление в Личном кабинете на сайте ПФР: </w:t>
      </w:r>
      <w:hyperlink r:id="rId2">
        <w:r>
          <w:rPr>
            <w:rStyle w:val="InternetLink"/>
            <w:rFonts w:cs="Times New Roman" w:ascii="Times New Roman" w:hAnsi="Times New Roman"/>
            <w:sz w:val="40"/>
            <w:szCs w:val="40"/>
          </w:rPr>
          <w:t>https://es.pfrf.ru/</w:t>
        </w:r>
      </w:hyperlink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 2021 года ПФР самостоятельно собирает информацию о доходах семьи, для назначения ежемесячной выплаты из средств маткапитала. </w:t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едставить сведения о доходах понадобится, если:</w:t>
      </w:r>
    </w:p>
    <w:p>
      <w:pPr>
        <w:pStyle w:val="Style2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дин из родителей является военным, спасателем, полицейским или служащим другого силового ведомства;</w:t>
      </w:r>
    </w:p>
    <w:p>
      <w:pPr>
        <w:pStyle w:val="Style2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то-то в семье получает стипендии, гранты и другие выплаты научного или учебного заведения.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дробнее о выплате </w:t>
      </w:r>
      <w:hyperlink r:id="rId3">
        <w:r>
          <w:rPr>
            <w:rStyle w:val="InternetLink"/>
            <w:rFonts w:cs="Times New Roman" w:ascii="Times New Roman" w:hAnsi="Times New Roman"/>
            <w:sz w:val="40"/>
            <w:szCs w:val="40"/>
          </w:rPr>
          <w:t>https://pfr.gov.ru/grazhdanam/msk/get_paid/</w:t>
        </w:r>
      </w:hyperlink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238" w:right="238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Arial" w:hAnsi="TimesET;Arial" w:cs="TimesET;Arial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Текст концевой сноски Знак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Arial" w:hAnsi="TimesET;Arial" w:cs="TimesET;Arial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eastAsia="zh-CN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pfr.gov.ru/grazhdanam/msk/get_pai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14:00Z</dcterms:created>
  <dc:creator>Заторяева Анна Александровна</dc:creator>
  <dc:description/>
  <cp:keywords/>
  <dc:language>en-US</dc:language>
  <cp:lastModifiedBy>007BerezhnikEN</cp:lastModifiedBy>
  <cp:lastPrinted>2021-01-29T16:24:00Z</cp:lastPrinted>
  <dcterms:modified xsi:type="dcterms:W3CDTF">2021-12-10T11:58:00Z</dcterms:modified>
  <cp:revision>2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