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ФР КОНСУЛЬТИРУЕТ</w:t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ОПРОС: Получаю пенсию по потери кормильца. Будет ли она выплачиваться, если я возьму академический отпуск?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ТВЕТ: Да, находясь в академическом отпуске, учащийся получает пенсию по потери кормильца. Исключение -  академический отпуск в связи с призывом на военную службу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етрудоспособные граждане, потерявшие кормильца, могут обратиться в ПФР за назначением пенсии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страховой по потере кормильца: https://pfr.gov.ru/grazhdanam/pensions/strah_pens/~7174;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- социальной по потере кормильца: https://pfr.gov.ru/grazhdanam/pensions/gos_pens/~7189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явления о назначении и о доставке пенсии можно подать в личном кабинете: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на сайте ПФР https://es.pfrf.ru/;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 xml:space="preserve">- на портале Госуслуг </w:t>
      </w: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https://www.gosuslugi.ru/</w:t>
        </w:r>
      </w:hyperlink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Arial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Arial" w:hAnsi="TimesET;Arial" w:cs="TimesET;Arial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Текст концевой сноски Знак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Arial" w:hAnsi="TimesET;Arial" w:cs="TimesET;Arial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4:00Z</dcterms:created>
  <dc:creator>Заторяева Анна Александровна</dc:creator>
  <dc:description/>
  <cp:keywords/>
  <dc:language>en-US</dc:language>
  <cp:lastModifiedBy>007BerezhnikEN</cp:lastModifiedBy>
  <cp:lastPrinted>2021-01-29T16:24:00Z</cp:lastPrinted>
  <dcterms:modified xsi:type="dcterms:W3CDTF">2021-12-10T11:59:00Z</dcterms:modified>
  <cp:revision>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