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КОНСУЛЬТИРУЕТ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: Какой срок рассмотрения заявления о распоряжении средствами материнского капитала?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: Срок рассмотрения заявления составляет 10 рабочих дней. В случае положительного решения средства перечисляются в течение 5 рабочих дней. 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Как направить средства материнского капитала на улучшение жилищных условий, читайте на сайте ПФР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pfr.gov.ru/grazhdanam/msk/msk_housing/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hous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2:00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