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ВЫПЛАТЫ ПЕНСИЙ В ДЕКАБРЕ 2021 ГОДА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ителям Коми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10 декабря, пенсионерам с фамилиями на буквы Л-Я – 21 декабря.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7 декабря.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ставка пенсий и социальных выплат через отделения почтовой связи будет производиться в соответствии с утвержденным графико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2:01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