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ФР КОНСУЛЬТИРУЕТ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ПРОС: Я поменяла фамилию, нужно ли менять СНИЛС и как это сделать?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ВЕТ: Обратитесь с новым паспортом по предварительной записи в отделение ПФР или МФЦ. 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>Как получить, заменить или восстановить СНИЛС, читайте на сайте ПФР: http://www.pfrf.ru/knopki/zhizn~4411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Прием в клиентских службах ведется только по предварительной записи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es.pfrf.ru/znp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48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