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НЕ РАССЫЛАЕТ УВЕДОМЛЕНИЯ ОБ УПЛАТЕ НАЛОГА С ПОСОБИЙ НА ДЕТЕЙ И ВЫПЛАТ ПЕНСИОНЕРАМ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мание! Мошенники осуществляют рассылку с требованием до 1 декабря уплатить НДФЛ от летних госвыплат - 10 000 рублей на ребёнка дошкольного возраста и предоставить документы в ПФР. Будьте осторожны и не поддавайтесь на уловки мошенни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;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;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9:00Z</dcterms:created>
  <dc:creator>Заторяева Анна Александровна</dc:creator>
  <dc:description/>
  <cp:keywords/>
  <dc:language>en-US</dc:language>
  <cp:lastModifiedBy>Alieva</cp:lastModifiedBy>
  <cp:lastPrinted>2021-12-10T14:45:00Z</cp:lastPrinted>
  <dcterms:modified xsi:type="dcterms:W3CDTF">2021-12-10T13:09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