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обия одиноким родителям и беременным женщинам: за какой период учитываются дох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ы планируете подать заявление в НОЯБРЕ , то при определении права будут учтены доходы семьи за период с 1 июля 2020 по 30 июня 202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дробнее о пособиях и о том, какие виды доходов учитываются, на официальном сайте ПФР </w:t>
      </w:r>
      <w:hyperlink r:id="rId2">
        <w:r>
          <w:rPr>
            <w:rStyle w:val="InternetLink"/>
            <w:sz w:val="40"/>
            <w:szCs w:val="40"/>
          </w:rPr>
          <w:t>www.pfr.gov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1-08T05:53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