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то может получить выплату из маткапитала сразу за полгод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одители малышей, родившихся в мае 2021 года, могут получить ежемесячную выплату из материнского капитала сразу за полгода. Общая сумма составит порядка 85 тысяч рубле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Если в Вашей семье второй ребенок родился в мае 2021 года и вы еще не подавали заявление на выплату, то ноябрь 2021 года - заключительный месяц, чтобы подать заявление и получать выплату с даты РОЖДЕНИЯ РЕБЕН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Если вы успеете обратиться до исполнения ребенку 6 месяцев, то средства будут выплачены сразу за полгода. Общая сумма при этом составит порядка 85 тысяч рубле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Если заявление будет представлено позднее, выплату назначат с даты его ПОДАЧИ.</w:t>
      </w:r>
    </w:p>
    <w:p>
      <w:pPr>
        <w:pStyle w:val="Normal"/>
        <w:rPr>
          <w:sz w:val="40"/>
          <w:szCs w:val="40"/>
          <w:shd w:fill="FFFFFF" w:val="clear"/>
        </w:rPr>
      </w:pPr>
      <w:r>
        <w:rPr>
          <w:sz w:val="40"/>
          <w:szCs w:val="40"/>
        </w:rPr>
        <w:t>Об условиях получения выплаты и том, как ее оформить, можно прочитать здесь https://pfr.gov.ru/grazhdanam/msk/get_paid/</w:t>
      </w:r>
    </w:p>
    <w:p>
      <w:pPr>
        <w:pStyle w:val="Normal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</w:r>
    </w:p>
    <w:sectPr>
      <w:type w:val="nextPage"/>
      <w:pgSz w:w="11906" w:h="16838"/>
      <w:pgMar w:left="238" w:right="238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ET">
    <w:altName w:val="Arial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Arial" w:hAnsi="TimesET;Arial" w:cs="TimesET;Arial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7">
    <w:name w:val="Текст концевой сноски Знак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Arial" w:hAnsi="TimesET;Arial" w:cs="TimesET;Arial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8"/>
      <w:szCs w:val="28"/>
      <w:lang w:val="ru-RU" w:eastAsia="zh-CN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007BerezhnikEN</cp:lastModifiedBy>
  <cp:lastPrinted>2021-01-29T16:24:00Z</cp:lastPrinted>
  <dcterms:modified xsi:type="dcterms:W3CDTF">2021-11-08T05:54:00Z</dcterms:modified>
  <cp:revision>3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