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НСКИЙ КАПИТАЛ МОЖНО НАПРАВИТЬ НА УЛУЧШЕНИЕ ЖИЛИЩНЫХ УСЛОВИЙ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диться материнским капиталом на улучшение жилищных условий можно, когда ребенку, в связи с рождением (усыновлением) которого возникло право на дополнительные меры государственной поддержки, исполнится три года. Исключение – уплата первоначального взноса по жилищному кредиту или займу, а также направление средств материнского капитала на погашение жилищных кредитов и займов. В этом случае воспользоваться материнским капиталом можно сразу после рождения (усыновления) ребенка, в связи с рождением (усыновлением) которого возникло право на дополнительные меры государственной поддержки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На какие именно улучшения жилищных условий можно направить средства материнского капитала</w:t>
        </w:r>
      </w:hyperlink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ретение жилого помещения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ительство или реконструкция объекта индивидуального жилищного строительства (ИЖС) с привлечением строительной организации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ительство или реконструкция объекта индивидуального жилищного строительства без привлечения строительной организации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енсация затрат за построенный или реконструированный объект индивидуального жилищного строительства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лата первоначального взноса при получении кредита (займа), в том числе ипотечного, на приобретение или строительство жилья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ашение основного долга и уплата процентов по кредитам или займам на приобретение или строительство жилья, в том числе ипотечного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лата цены по договору участия в долевом строительстве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теж в счет уплаты вступительного взноса и (или) паевого взноса, если владелец сертификата либо его супруг (супруга) является участником жилищного, жилищно-строительного, жилищного накопительного кооператива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робнее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pfr.gov.ru/grazhdanam/msk/msk_housing/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sk/msk_housing/" TargetMode="External"/><Relationship Id="rId3" Type="http://schemas.openxmlformats.org/officeDocument/2006/relationships/hyperlink" Target="https://pfr.gov.ru/grazhdanam/msk/msk_hous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4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2-10T11:55:00Z</dcterms:modified>
  <cp:revision>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